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0910</wp:posOffset>
            </wp:positionH>
            <wp:positionV relativeFrom="paragraph">
              <wp:posOffset>80645</wp:posOffset>
            </wp:positionV>
            <wp:extent cx="1488440" cy="13233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  <w:lang w:val="en-US" w:eastAsia="en-US"/>
        </w:rPr>
      </w:pPr>
      <w:r>
        <w:rPr>
          <w:rFonts w:cs="TH SarabunPSK" w:ascii="TH SarabunPSK" w:hAnsi="TH SarabunPSK"/>
          <w:b/>
          <w:bCs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999490</wp:posOffset>
                </wp:positionV>
                <wp:extent cx="6059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78.7pt;width:0pt;height:0pt" type="_x0000_t32">
                <v:stroke color="#5a5a5a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ลการสำรวจความพึงพอใจของผู้รับบริการที่มีต่อ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ุณภาพการให้บริการของ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องค์การบริหารส่วนตำบล       หนองน้ำแดง อำเภอปากช่อง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cs="TH SarabunPSK" w:ascii="TH SarabunPSK" w:hAnsi="TH SarabunPSK"/>
          <w:b/>
          <w:bCs/>
          <w:sz w:val="56"/>
          <w:szCs w:val="56"/>
          <w:lang w:val="tn-ZA"/>
        </w:rPr>
        <w:t>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719445" cy="4288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7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Calibri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28321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22.3pt" to="460.2pt,2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Style17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หาวิทยาลัยวงษ์ชวลิตกุล </w:t>
      </w:r>
    </w:p>
    <w:p>
      <w:pPr>
        <w:pStyle w:val="Style17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นครราชสีมา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41:00Z</dcterms:created>
  <dc:creator>kaew</dc:creator>
  <dc:description/>
  <cp:keywords/>
  <dc:language>en-US</dc:language>
  <cp:lastModifiedBy>Pamorn Sakullertwattana</cp:lastModifiedBy>
  <cp:lastPrinted>2018-10-18T22:56:00Z</cp:lastPrinted>
  <dcterms:modified xsi:type="dcterms:W3CDTF">2023-08-03T02:32:00Z</dcterms:modified>
  <cp:revision>4</cp:revision>
  <dc:subject/>
  <dc:title/>
</cp:coreProperties>
</file>