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237490</wp:posOffset>
            </wp:positionV>
            <wp:extent cx="3056255" cy="210312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มาตรการ</w:t>
      </w:r>
      <w:r>
        <w:rPr>
          <w:rFonts w:cs="TH SarabunIT๙" w:ascii="TH SarabunIT๙" w:hAnsi="TH SarabunIT๙"/>
          <w:b/>
          <w:bCs/>
          <w:sz w:val="80"/>
          <w:szCs w:val="80"/>
        </w:rPr>
        <w:t>/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นวทาง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80"/>
          <w:szCs w:val="80"/>
        </w:rPr>
        <w:t>2564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หนองน้ำแด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ปากช่อง  จังหวัดนครราชสีม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หตุการณ์ความเสี่ยงด้านการทุจริตเกิดแล้วจะมีผลกระทบทางลบ ซึ่งปัญหามาจากสาเหตุต่าง ๆ การป้องกันการทุจริต คือการแก้ไขปัญหาการทุจริตทั่งยืน ซึ่งเป็นหน้าที่ความรับผิดชอบพนักงานและผู้บริหารทุกคน และเป็นเจตจำนงของทุกองค์กรที่ร่วมต่อต้านการทุจริตทุกรูปแบบ อันเป็นวาระเร่งด่วนของรัฐบาลการนำเครื่องมือประเมินความเสี่ยงการทุจริตมาใช้ในองค์กร จะช่วยให้เป็นหลักประกันในระดับหนึ่งได้ว่าการดำเนินการขององค์กรจะไม่มีการทุจริต หรือในกรณีที่พบการทุจริตที่ไม่คาดคิด โอกาสที่จะประสบกับปัญหาน้อยกว่าองค์กรอื่น หรือหากเกิดความเสียหายขึ้นก็จะเป็นความเสียหายขึ้นก็จะเป็นความเสียหายที่น้อยกว่าองค์กรที่ไม่มีการนำเครื่องมือประเมินความเสี่ยงการทุจริตมาใช้ เพราะได้มีการเตรียมการป้องกันล่วงหน้าไว้ โดยให้เป็นส่วนหนึ่งของการปฏิบัติงานประจำ ซึ่งไม่ใช่การเพิ่มภาระงานแต่อย่างใ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หนองน้ำแดง เป็นองค์กรปกครองส่วนท้องถิ่นที่มีบทบาทในการขับเคลื่อนหน่วยงานภาครัฐให้บริหารงานภายใต้กรอบธรรมาภิบาล โดยการประเมินความเสี่ยงการทุจริตจะเป็นเครื่องมือหนึ่งในการขับเคลื่อนธรรมาภิบาล เพื่อลดปัญหาการทุจริตภาครัฐ ตามคำสั่งคณะรักษาความสงบแห่งชาติ ที่ </w:t>
      </w:r>
      <w:r>
        <w:rPr>
          <w:rFonts w:cs="TH SarabunIT๙" w:ascii="TH SarabunIT๙" w:hAnsi="TH SarabunIT๙"/>
          <w:sz w:val="36"/>
          <w:szCs w:val="36"/>
        </w:rPr>
        <w:t xml:space="preserve">69/255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sz w:val="36"/>
          <w:szCs w:val="36"/>
        </w:rPr>
        <w:t xml:space="preserve">2557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มาตรการป้องกันและแก้ไขปัญหาการทุจริตประพฤติมิชอบ ที่กำหนดให้ทุกส่วนราชการและหน่วยงานของรัฐมุ่งเน้นการสร้าง        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จึงได้ดำเนินการประเมินความเสี่ยงในองค์กรขึ้น เพื่อให้หน่วยงานมีมาตรการ ระบบหรือแนวทางในการบริหารจัดการความเสี่ยงของการดำเนินงานที่อาจก่อให้เกิดการทุจริต ซึ่งเป็นมาตรการการป้องกันการทุจริตเชิงรุก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ตถุประสงค์การประเมินความเสี่ยงการทุจริต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          1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บริหารจัดกาความเสี่ยงมีความแตกต่างจากการตรวจสอบภายในอย่างไร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2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อบการประเมินความเสี่ยงการทุจริต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  2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ประกอบทีทำให้เกิดการทุจริต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บเขตการประเมินความเสี่ยงการทุจริต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การประเมินความเสี่ยงการทุจริต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3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ประเมินความเสี่ยงการทุจริต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4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วิเคราะห์สถานะความเสี่ยง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5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9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วามเสี่ยง                  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6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0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ประเมินการควบคุมการเสี่ยง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7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บริหารความเสี่ยง          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8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ทำรายงานผลการเฝ้าระวังความเสี่ยง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8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ดทำระบบการบริหารความเสี่ยง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10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4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ทำรายงานการบริหารความเสี่ยง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        11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5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รายงานผลการดำเนินงานตามแผนบริหารความเสี่ยง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        1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น้ำแด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ปากช่อง  จังหวัดนครราชสีมา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มาและความสำคัญของ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การบริหารส่วนตำบลหนองน้ำแดง ได้ดำเนินการจัดทำแผนการบริหารจัดการความเสี่ยง ประจำปีงบประมาณ  </w:t>
      </w:r>
      <w:r>
        <w:rPr>
          <w:rFonts w:cs="TH SarabunIT๙" w:ascii="TH SarabunIT๙" w:hAnsi="TH SarabunIT๙"/>
          <w:sz w:val="33"/>
          <w:szCs w:val="33"/>
        </w:rPr>
        <w:t xml:space="preserve">2564  </w:t>
      </w:r>
      <w:r>
        <w:rPr>
          <w:rFonts w:ascii="TH SarabunIT๙" w:hAnsi="TH SarabunIT๙" w:cs="TH SarabunIT๙"/>
          <w:sz w:val="33"/>
          <w:sz w:val="33"/>
          <w:szCs w:val="33"/>
        </w:rPr>
        <w:t>ตามบทบัญญัติวินัยการเงินการคลังของรัฐ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วด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>การบัญชี การร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งานและการตรวจสอบ  มาตรา </w:t>
      </w:r>
      <w:r>
        <w:rPr>
          <w:rFonts w:cs="TH SarabunIT๙" w:ascii="TH SarabunIT๙" w:hAnsi="TH SarabunIT๙"/>
          <w:sz w:val="33"/>
          <w:szCs w:val="33"/>
        </w:rPr>
        <w:t xml:space="preserve">79  </w:t>
      </w:r>
      <w:r>
        <w:rPr>
          <w:rFonts w:ascii="TH SarabunIT๙" w:hAnsi="TH SarabunIT๙" w:cs="TH SarabunIT๙"/>
          <w:sz w:val="33"/>
          <w:sz w:val="33"/>
          <w:szCs w:val="33"/>
        </w:rPr>
        <w:t>ให้หน่วยงานของรัฐจัดให้มี 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        กระทรวงการคลังกำหนดมาตรฐานและหลักเกณฑ์ปฏิบัติการบริหารจัดการความเสี่ยงสำหรับหน่วยงาน           ของรัฐ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าตรฐาน ข้อ </w:t>
      </w:r>
      <w:r>
        <w:rPr>
          <w:rFonts w:cs="TH SarabunIT๙" w:ascii="TH SarabunIT๙" w:hAnsi="TH SarabunIT๙"/>
          <w:sz w:val="33"/>
          <w:szCs w:val="33"/>
        </w:rPr>
        <w:t xml:space="preserve">2.6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น่วยงานของรัฐต้องจัดทำแผนบริหารจัดการความเสี่ยงอย่างน้อยปีละ        ครั้งและต้องมีการสื่อสารแผนบริหารจัดการความเสี่ยงกับผู้ที่เกี่ยวข้องทุกฝ่าย ข้อ </w:t>
      </w:r>
      <w:r>
        <w:rPr>
          <w:rFonts w:cs="TH SarabunIT๙" w:ascii="TH SarabunIT๙" w:hAnsi="TH SarabunIT๙"/>
          <w:sz w:val="33"/>
          <w:szCs w:val="33"/>
        </w:rPr>
        <w:t xml:space="preserve">2.7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้องมีการติดตามประเมินผลการบริหารจัดการความเสี่ยงและทบทวนแผนบริหารจัดการ ความเสี่ยงอย่างสม่ำเสมอและ หลักเกณฑ์ปฏิบัติข้อ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ัดทำรายงานผลการบริหารจัดการความเสี่ยงอย่างสม่ำเสมอเสนอให้หัวหน้าหน่วยงานของรัฐหรือผู้กำกับดูแล พิจารณาอย่างน้อยปีละ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  การบริหารความเสี่ยงเป็นส่วนหนึ่งของการบริหารจัดการขององค์กร ซึ่งมีความสำคัญต่อการดำเนินงานในการบรรลุเป้าหมาย ขององค์กรโดยเชื่อมโยงสัมพันธ์กับภารกิจขององค์กร นโยบาย แผนปฏิบัติการ และกิจกรรมขององค์กร ซึ่งอาจมีสถานการณ์ที่คาดไม่คิด หรือปัญหา อุปสรรคที่มีผลกระทบในเชิงลบต่อการบรรลุวัตถุประสงค์หรือภารกิจขององค์กรโดยรวม จึงต้องมีการนำกระบวนการบริหารความเสี่ยงมาใช้ เพื่อช่วยป้องกันหรือควบคุมความเสียหายในการดำเนินงานที่อาจจะเกิดขึ้น โดยเริ่มตั้งแต่การระบุความเสี่ยงการประเมินความเสี่ยง และการกำหนดมาตรการในการบริหารความเสี่ยงให้อยู่ในระดับที่องค์กรยอมรับ เพื่อให้มั่นใจได้ว่าการดำเนินงานขององค์กรสามารถบรรลุวัตถุประสงค์และภารกิจที่กำหนดไว้ ทั้งนี้ การบริหารความเสียงเป็นกระบวนการที่ คณะกรรมการผู้บริหารและบุคลากรทุกคนในองค์กรจะต้องทำความเข้าใจและให้ความสำคัญเพื่อให้เกิดการพัฒนาอย่างต่อเนื่อง โดยคำนึงถึงการบรรลุเป้าหมายตามภารกิจหลักขององค์กรภารกิจตามนโยบาย และ       เป้าหมายตามแผนปฏิบัติการ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4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ของการบริหารความเสี่ยงระดับองค์ก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ลดโอกาสและผลกระทบที่จะทำให้เกิดความเสียหายต่อการดำเนินงานที่อาจจะเกิดขึ้นใน        อนาคตให้อยู่ในระดับที่สามารถยอมรับได้และสามารถควบคุมได้ ตรวจสอบได้อย่างมีระบบ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กำหนดมาตรการ กิจกรรมในการจัดการความเสี่ยงและมีการติดตามประเมิน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พิ่มประสิทธิภาพบริหารงานขององค์กรให้สอดคล้องกับสถานการณ์ปัจจุบันในการบรรลุตามเป้าหมายที่กำหนดไว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ให้บุคลากรได้รับรู้ ตระหนักและเห็นความสำคัญของการบริหารจัดการความเสี่ยง สามารถ   บริหารจัดการความเสี่ยงได้อย่างเป็นระบบในทิศทางเดียวกันการพิจารณาความเสี่ยงการกำหนดประเด็นความเสี่ยงและแนวทางการบริหารความเสี่ยง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ดังนี้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>-2-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โครง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กิจกรรมที่ได้รับการจัดสรรงบประมาณประจำปี</w:t>
      </w:r>
      <w:r>
        <w:rPr>
          <w:rFonts w:cs="TH SarabunIT๙" w:ascii="TH SarabunIT๙" w:hAnsi="TH SarabunIT๙"/>
          <w:sz w:val="33"/>
          <w:szCs w:val="33"/>
        </w:rPr>
        <w:t>2564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ป็นข้อมูลประกอบการจัดการแผนบริหารจัดก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ระบบงานสำคัญที่สนับสนุนการดำเนินงานขององค์กรและขบวนการองค์กรชุมชน ซึ่งเป็นงานตามภารกิจหลัก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ประเด็นที่มีความเสี่ยงเป็นประเด็นสำคัญที่ต้องดำเนินการต่อเนื่องในปีงบประมาณ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64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กรอบการวิเคราะห์ความเสี่ยงเพื่อจัดทำแผนบริหารความเสี่ยงปีงบประมาณ</w:t>
      </w:r>
      <w:r>
        <w:rPr>
          <w:rFonts w:cs="TH SarabunIT๙" w:ascii="TH SarabunIT๙" w:hAnsi="TH SarabunIT๙"/>
          <w:sz w:val="33"/>
          <w:szCs w:val="33"/>
        </w:rPr>
        <w:t xml:space="preserve">2564 </w:t>
      </w:r>
      <w:r>
        <w:rPr>
          <w:rFonts w:ascii="TH SarabunIT๙" w:hAnsi="TH SarabunIT๙" w:cs="TH SarabunIT๙"/>
          <w:sz w:val="33"/>
          <w:sz w:val="33"/>
          <w:szCs w:val="33"/>
        </w:rPr>
        <w:t>ประกอบด้วยประเด็นความเสี่ยงปัจจัยเสี่ยงผลกระทบแนวทางการบริหารจัดการความเสี่ยงระยะเวลาดำเนินการและหน่วยงานที่รับผิด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2.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บริหารจัดการความเสี่ยงเป็นการทำงานในลักษณะที่ทุกภาระการทำงานต้องประเมินความเสี่ยงก่อนปฏิบัติงานทุกครั้ง และแทรกกิจกรรมการตอบโต้ความเสี่ยงไว้ก่อนเริ่มปฏิบัติงานตามหลัก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เป็นลักษณะ </w:t>
      </w:r>
      <w:r>
        <w:rPr>
          <w:rFonts w:cs="TH SarabunIT๙" w:ascii="TH SarabunIT๙" w:hAnsi="TH SarabunIT๙"/>
          <w:sz w:val="33"/>
          <w:szCs w:val="33"/>
        </w:rPr>
        <w:t xml:space="preserve">pre-decision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่วนการตรวจสอบภายในจะเป็นลักษณะกำกับติดตามความเสี่ยงเป็นการสอบทวน  </w:t>
      </w:r>
      <w:r>
        <w:rPr>
          <w:rFonts w:cs="TH SarabunIT๙" w:ascii="TH SarabunIT๙" w:hAnsi="TH SarabunIT๙"/>
          <w:sz w:val="33"/>
          <w:szCs w:val="33"/>
        </w:rPr>
        <w:t xml:space="preserve">post-decision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รอบ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ตามหลักของ การควบคุมภายในองค์กร ตาม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cs="TH SarabunIT๙" w:ascii="TH SarabunIT๙" w:hAnsi="TH SarabunIT๙"/>
          <w:sz w:val="33"/>
          <w:szCs w:val="33"/>
        </w:rPr>
        <w:t>2013 (</w:t>
      </w:r>
      <w:r>
        <w:rPr>
          <w:rFonts w:cs="TH SarabunIT๙" w:ascii="TH SarabunIT๙" w:hAnsi="TH SarabunIT๙"/>
          <w:sz w:val="33"/>
          <w:szCs w:val="33"/>
        </w:rPr>
        <w:t>committee of sponsoring organizations 2013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ซึ่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มาตรฐานที่ได้รับการยอมรับมาตั้งแต่เริ่มออกประกาศใช้เมื่อปี </w:t>
      </w:r>
      <w:r>
        <w:rPr>
          <w:rFonts w:cs="TH SarabunIT๙" w:ascii="TH SarabunIT๙" w:hAnsi="TH SarabunIT๙"/>
          <w:sz w:val="33"/>
          <w:szCs w:val="33"/>
        </w:rPr>
        <w:t xml:space="preserve">1992 </w:t>
      </w:r>
      <w:r>
        <w:rPr>
          <w:rFonts w:ascii="TH SarabunIT๙" w:hAnsi="TH SarabunIT๙" w:cs="TH SarabunIT๙"/>
          <w:sz w:val="33"/>
          <w:sz w:val="33"/>
          <w:szCs w:val="33"/>
        </w:rPr>
        <w:t>สำหรับมาตรฐา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coso 20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การ ดังนี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ภาพแวดล้อมการ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( </w:t>
      </w:r>
      <w:r>
        <w:rPr>
          <w:rFonts w:cs="TH SarabunIT๙" w:ascii="TH SarabunIT๙" w:hAnsi="TH SarabunIT๙"/>
          <w:b/>
          <w:bCs/>
          <w:sz w:val="33"/>
          <w:szCs w:val="33"/>
        </w:rPr>
        <w:t>control environment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ยึคหลักความซื่อตรงและจริยธรร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ณะกรรมการแสดงออกถึงความรับผิดชอบต่อการกำกับดูแล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ะกรรมการและฝ่ายบริหาร มีอำนาจการสั่งการ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 จูงใจ รักษาไว้ และจูงใจพนักงา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ผลักดันให้ทุกตำแหน่งรับผิดชอ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Risk Assessment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ำหนดเป้าหมาย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วิเคราะห์ความเสี่ยงอย่างคลอบคล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ิจาณาโอกาสที่จะเกิด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ประเมินความเปลี่ยนแปลงที่จะกระท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ิจกรรมความ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Control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ความเสี่ยงให้อยู่ในระดับที่ยอมรับ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ัฒนาระบบเทคโนโลยีที่ใช้ใน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ให้นโยบายสามารถปฏิบัติ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ารสนเทศและการสื่อสาร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information and communication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รข้อมูลที่เกี่ยวข้องและมีคุณภาพ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ข้อมูลภายในองค์กร ให้การควบคุมภายในดำเนินต่อไป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กับหน่วยงานภายนอก ในประเด็นที่อาจกระทบต่อ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ิจกรรมการกำกับติดตามและประเมินผล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monitoring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ติดตามและประเมินผล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เมินและสื่อสารข้อบกพร่องของการควบคุมภายในทันเวลาและ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หมาะสมทั้งนี้องค์ประกอบการควบคุมภายในแต่ละองค์ประกอบและหลักการจะต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ent&amp;  Function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อยู่จริงและนำไปปฏิบัติได้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ีกทั้งทำงานอย่างสอดคล้องและสัมพันธ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ัน จึงจะทำให้การควบคุมภายในมีประสิทธิผล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องค์ประกอบที่ทำให้เกิดการทุจริต</w:t>
      </w:r>
    </w:p>
    <w:p>
      <w:pPr>
        <w:pStyle w:val="Normal"/>
        <w:tabs>
          <w:tab w:val="clear" w:pos="720"/>
          <w:tab w:val="left" w:pos="-142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ประกอบหรือปัจจัยที่นำไปสู่การทุจริตประกอบด้วย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sure/Incentive 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sinvci’dffyo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แรงกดดันหรือแรงจูงใ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opportunity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โอกาส ซึ่งเกิดจากช่องโหว่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ระบบต่าง ๆ คุณภาพการควบคุมกำกับควบคุมภายในขององค์กรมีจุดอ่อน และ 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Rationalization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 การหาเหตุผลสนับสนุนการกระทำตามทฤษฏีสามเหลี่ยมการทุจริต 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fraud Triangle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อบเขตประเมินความเสี่ยงการทุจริต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ารบริหารส่วนตำบลมะขามล้ม จะแบ่งความเสี่ยงออกเป็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ด้าน ดังนี้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ฉพาะหน่วยงานที่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ีภารกิจให้บริการประชาชนอนุมัติหรืออนุญาตตามพระราชบัญญัติการอำนวยความ 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58)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จ่ายงบประมาณและการบริหาร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การทรัพยากรภาครัฐ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eastAsia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</w:p>
    <w:tbl>
      <w:tblPr>
        <w:tblW w:w="354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พิจารณาอนุมัติ   อนุญาต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3586" w:type="dxa"/>
        <w:jc w:val="left"/>
        <w:tblInd w:w="4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อำนาจและตำแหน่งหน้าที่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จ่ายงบประมาณและการบริหารจัดการทรัพยากร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ั้นตอน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ระบุความเสี่ยง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มทริกส์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การควบคุม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การ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  <w:r>
        <w:rPr>
          <w:rFonts w:cs="TH SarabunIT๙" w:ascii="TH SarabunIT๙" w:hAnsi="TH SarabunIT๙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ความเสี่ยงการทุจริต ปีงบประมาณ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64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ะบุความเสี่ย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Risk Identficati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ที่เกี่ยวข้องกับการพิจารณา อนุญา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ความ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3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ในความโปร่งใสของการใช้จ่ายงบประมาณและการบริหารจัดการ        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ทรัพยากรภาครัฐ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now factor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Unknow facto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485"/>
        <w:gridCol w:w="2589"/>
      </w:tblGrid>
      <w:tr>
        <w:trPr>
          <w:trHeight w:val="615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ต่อการทุจริต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65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คยเกิ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Un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ไม่เคยเกิ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6995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กี่ยวข้องกับกระบวนการจัดซื้อจัดจ้างทำสัญญาซื้อของจากร้านหรือบริษัทของครอบครัวตนเองหรือบริษัทที่ตนเองมีหุ้นส่วนอยู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งานพิเศษ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เจ้าหน้าที่ไม่ทำงานที่ได้รับมอบหมายอย่างเต็มที่แต่เอาเวลาไปรับงานพิเศษอื่นๆที่อยู่เหนืออำนาจหน้าที่ที่ได้รับมอบหมายจากหน่วย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หรือเผยแพร่ข้อมูลข่าวสารล่าช้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9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highlight w:val="green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ต่ำ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ปานกลาง และสามารถใช้ความรอบคอบระมัดระวังในระหว่างปฏิบัติงานตามปกติการควบคุมดูแล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7964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F79646"/>
          <w:sz w:val="32"/>
          <w:sz w:val="32"/>
          <w:szCs w:val="32"/>
          <w:highlight w:val="red"/>
        </w:rPr>
        <w:t>สถานะสีส้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ความเสี่ยงระดับสูงเป็นกระบวนงานที่มีผู้มาเกี่ยวข้องหลายคน หลายหน่วยงานภายในองค์กรมีหลายขั้นตอน จนยากต่อการควบคุมหรือไม่มีอำนาจควบคุมข้ามหน่วยงานตามหน้าที่ปกติ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red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สม่ำเสมอ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ตารางการวิเคราะห์ความเสี่ยง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134"/>
        <w:gridCol w:w="9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highlight w:val="gre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green"/>
              </w:rPr>
              <w:t>สี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yellow"/>
              </w:rPr>
              <w:t>สีเห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r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highlight w:val="red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red"/>
              </w:rPr>
              <w:t>สีส้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-4432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</w:tabs>
              <w:snapToGrid w:val="false"/>
              <w:ind w:left="-9606" w:hanging="0"/>
              <w:jc w:val="left"/>
              <w:rPr>
                <w:rFonts w:ascii="TH SarabunIT๙" w:hAnsi="TH SarabunIT๙" w:cs="TH SarabunIT๙"/>
                <w:color w:val="002060"/>
                <w:sz w:val="32"/>
                <w:szCs w:val="32"/>
                <w:highlight w:val="green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 และพวกพ้อง แต่องค์กรเสียประโยชน์ เช่น การล๊อคสเปค หรือการ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35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26"/>
        <w:gridCol w:w="1627"/>
        <w:gridCol w:w="248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ความจำเป็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การระวั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รุนแรงของผลกระท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จำเป็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ุนแรง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ิจกรรมของตนเองนอกเหนือจาก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การเผยแพร่ข้อมูลข่าวสารล่าช้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และพวกพ้องแต่องค์กรเสียประโยชน์ เช่น การล๊อคสเปค หรือการกำหน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-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การประเมินการควบคุมการทุจริต ว่ามีระดับการควบคุมความเสี่ยงการทุจริตอยู่ในระดับใด เมื่อเทียบกับคุณภาพ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จัดการ สอดส่อง เฝ้าระวังในงานปก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ณฑ์คุณภาพการจัดการ จะ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เสียทางการเงิ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โดยส่วนใหญ่ มีบางครั้งที่ยังจัดการไม่ได้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องค์ก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ยอมรับได้มีความเข้าใ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่อ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การจัดการเพิ่มเกิดจากรายจ่าย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ผลงานและยอมรับไม่ได้ ไม่มีความเข้าใจ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527"/>
        <w:gridCol w:w="1385"/>
        <w:gridCol w:w="1788"/>
        <w:gridCol w:w="1634"/>
      </w:tblGrid>
      <w:tr>
        <w:trPr>
          <w:trHeight w:val="405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ภาพการ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40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ต่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ปานกลา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สู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ทำการประเมินการควบคุมความเสี่ยงใน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ว่าความเสี่ยงอยู่ในระดับสูง ค่อนข้างสูง ปานกลาง เลย แต่พบว่าความเสี่ยงการทุจริตอยู่ในระดับต่ำ หรือ ค่อนข้างต่ำ ให้ทำการจัดทำ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แผนผังขั้นตอนการปฏิบัติงานให้ละเอียดชัดเจนและเผยแพร่ให้เจ้าหน้าที่ในหน่วยงานได้รับทราบและถือปฏิบัติให้เป็นแนว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 กิจกรรมให้ความรู้เกี่ยวกับระเบียบกฏหมาย หนังสือสั่งการที่เกี่ยวข้องกับการบริหารงานบุคคล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งินราชการตามสิทธิเป็นเท็จ เช่น ค่าเช่าบ้าน ค่าเบี้ยเลี้ยง ค่าพาหนะ ค่าเช่าที่พั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ท้องถิ่น สมาชิกสภาท้องถิ่น และเจ้าหน้าที่ในหน่วยง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จัด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28"/>
        <w:gridCol w:w="1460"/>
        <w:gridCol w:w="721"/>
        <w:gridCol w:w="818"/>
        <w:gridCol w:w="651"/>
      </w:tblGrid>
      <w:tr>
        <w:trPr>
          <w:trHeight w:val="3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กับการบริหารงานบุคคล 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7058" w:right="-223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-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ส่วนท้องถิ่นให้กับผู้บริหารท้องถิ่น สมาชิกสภาท้องถิ่น 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ซึ่งเสี่ยงต่อการทุจริต เช่น ค่าเช่าบ้าน ค่าเบี้ยเลี้ยง ค่าพาหน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ู่มือการปฏิบัติงานแผนผังขั้นตอนการปฏิบัติงานให้ละเอียดชัดเจน และเผยแพร่ให้เจ้าหน้าที่ในหน่วยงานได้รับทราบและถือปฏิบัติให้เป็นแนวทาง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การเฝ้าระวัง เป็นการแระเมินการบริหารความเสี่ยงการทุจริตในกิจกรรมตามแผนบริหารความเสี่ยงของ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รียบเสมือนเป็นการสร้างตะแกรงดัก เพื่อเป็นการยืนยันผลการป้องกันหรือแก้ไขปัญหาให้มีประสิทธิภาพมากน้อยเพียงใด โดยการแยกสถานะของการเฝ้าระวังความเสี่ยงการทุจริตต่อไป 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 ได้แก่ สีเขียว สีเหลือ 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กิดการเฝ้าระวัง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กรณีที่อยู่ในข่ายความเสี่ยง ยังไม่ต้องทำกิจกรรมเพิ่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FF00"/>
          <w:sz w:val="32"/>
          <w:sz w:val="32"/>
          <w:szCs w:val="32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แล้วแต่ยอมรับ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ความเสียงแต่แก้ไขได้ทันทีตาม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ตรียมไว้แผนใช้ได้ผล ความเสี่ยงการทุจริตลดลง ระดับความรุนแร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ลง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การยอม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แก้ไขไม่ได้ควรมี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ิ่มขึ้น      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ใช้ไม่ได้ผล ความเสี่ยงการทุจริตลดลง ระดับความรุนแรงน้อย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-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0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ัดทำระบ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14"/>
        <w:gridCol w:w="1381"/>
        <w:gridCol w:w="1521"/>
        <w:gridCol w:w="1343"/>
      </w:tblGrid>
      <w:tr>
        <w:trPr>
          <w:trHeight w:val="61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6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ิจกรรมของตนเองนอกเหนือจาก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ตรวจสอบไม่ให้ข้าราชการนำทรัพย์สินนของทางราชการไปใช้ส่วนตั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เจ้าหน้าที่ที่เกี่ยวข้องไม่ให้ปฏิบัติหน้าที่ที่เห็นแก่เงินหรือพวกพ้องของตนไม่ปิดบังซ่อนเร้นข้อมูลใดๆปฏิบัติหน้าที่อย่างเปิดเผยตามระเบียบ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บุคลากรปฏิบัติตามและให้ตระหนักถึ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เช่น ค่าล่วงเวลา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การใช้จ่ายชี้แจงให้เข้าใจในระเบียบและการละเว้นการปฏิบัติหน้าที่และประพฤติมิชอบขอ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003"/>
        <w:gridCol w:w="2498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Cs w:val="36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6"/>
                <w:szCs w:val="36"/>
                <w:highlight w:val="green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</w:rPr>
              <w:t>สีเขียว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  <w:shd w:fill="92D050" w:val="clear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ีเหลือ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C00000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 w:val="36"/>
                <w:szCs w:val="36"/>
                <w:highlight w:val="red"/>
              </w:rPr>
              <w:t>สีแด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บบ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เทศบาลตำบลเชียง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ตามลำดับคำขอ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 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ของการดำเนินการจัดการ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320</wp:posOffset>
                      </wp:positionV>
                      <wp:extent cx="2857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.6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8290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2.7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9050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1.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70</wp:posOffset>
                      </wp:positionV>
                      <wp:extent cx="2857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0.1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2857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5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(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โปรดระบุ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42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-12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องค์การบริการส่วนตำบลหนองน้ำแด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ความเสี่ยงการทุจริตของเทศบาลตำบลเหนองน้ำแด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 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8"/>
      <w:szCs w:val="35"/>
    </w:rPr>
  </w:style>
  <w:style w:type="character" w:styleId="Style16">
    <w:name w:val="ท้ายกระดาษ อักขระ"/>
    <w:basedOn w:val="Style14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7:00Z</dcterms:created>
  <dc:creator>CHN_TAMBOL03</dc:creator>
  <dc:description/>
  <dc:language>en-US</dc:language>
  <cp:lastModifiedBy>Personal</cp:lastModifiedBy>
  <cp:lastPrinted>2022-06-08T11:26:00Z</cp:lastPrinted>
  <dcterms:modified xsi:type="dcterms:W3CDTF">2022-06-08T04:27:00Z</dcterms:modified>
  <cp:revision>44</cp:revision>
  <dc:subject/>
  <dc:title>แบบคำร้องขอจองที่ขายของในตลาดสด  เทศบาลตำบลเชียงใหม่</dc:title>
</cp:coreProperties>
</file>