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26.25pt;width:87.6pt;height:87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338631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62</w:t>
      </w:r>
      <w:r>
        <w:rPr>
          <w:rFonts w:cs="TH SarabunIT๙" w:ascii="TH SarabunIT๙" w:hAnsi="TH SarabunIT๙"/>
          <w:sz w:val="32"/>
          <w:szCs w:val="32"/>
        </w:rPr>
        <w:t xml:space="preserve"> / 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 ตู้รับเรื่องราวร้องเรียน ร้องทุกข์ รับฟังความคิดเห็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คำสั่งองค์การบริหารส่วนตำบลหนองน้ำแดง ที่ </w:t>
      </w:r>
      <w:r>
        <w:rPr>
          <w:rFonts w:cs="TH SarabunIT๙" w:ascii="TH SarabunIT๙" w:hAnsi="TH SarabunIT๙"/>
          <w:sz w:val="32"/>
          <w:szCs w:val="32"/>
        </w:rPr>
        <w:t xml:space="preserve">864/255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เจ้าหน้าที่รับผิดชอบ ตู้รับเรื่องราวร้องเรียน ร้องทุกข์ รับฟังความคิดเห็น เพื่อเป็นการปรับปรุงคำสั่งดังกล่าวให้มีความเหมาะสมเป็นปัจจุบัน และเจ้าหน้าที่สามารถปฏิบัติหน้าที่ได้สะดวก รวดเร็ว จึงยกเลิกคำสั่ง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เปิดเผยข้อมูลข่าวสารแก่ประชาชนและตาม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รับฟังความคิดเห็นของประชาชน เพื่อให้การดำเนินการตามระเบียบและกฎหมายที่เกี่ยวข้อง องค์การบริหารส่วนตำบลหนองน้ำแดง จึงจัดให้มีตู้รับเรื่องราวร้องเรียน ร้องทุกข์ รับฟังความคิดเห็นของประชาชน เพื่อประกอบการบริหารงานและดำเนินงานให้เป็นรูปธรรมจึงแต่งตั้งผู้มีรายชื่อดังต่อไปนี้เป็นผู้รับผิดชอบตู้รับเรื่องราวร้องเรียน ร้องทุกข์ รับฟังความคิดเห็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รักตะข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ขัด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ในการตรวจดู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ตู้รับเรื่องราวร้องเรียน ร้องทุกข์ รับฟังความคิดเห็นเป็นประจำ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เรื่องราวร้องเรียน ร้องทุกข์ แสดงความคิดเห็น สรุปรายงานนำเสนอผู้บังคับบัญชาตามลำดับขั้น โดยให้ถือปฏิบัติตามระเบียบที่เกี่ยวข้องอย่างเคร่งครัดหากมีปัญหาและอุปสรรคให้รายงานผู้บังคับบัญชาทราบทันท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199390</wp:posOffset>
            </wp:positionV>
            <wp:extent cx="579755" cy="44767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ิน  บางประสิท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5pt;margin-top:-47.85pt;width:87.6pt;height:87.4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789588534" r:id="rId5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161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รับเรื่องราวร้องทุกข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คำสั่งองค์การบริหารส่วนตำบลหนองน้ำแดง ที่ </w:t>
      </w:r>
      <w:r>
        <w:rPr>
          <w:rFonts w:cs="TH SarabunIT๙" w:ascii="TH SarabunIT๙" w:hAnsi="TH SarabunIT๙"/>
          <w:sz w:val="32"/>
          <w:szCs w:val="32"/>
        </w:rPr>
        <w:t xml:space="preserve">1188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เจ้าหน้าที่รับผิดชอบรับเรื่องราวร้องทุกข์ เพื่อเป็นการปรับปรุงคำสั่งดังกล่าวให้มีความเหมาะสมเป็นปัจจุบัน และเจ้าหน้าที่สามารถปฏิบัติหน้าที่ได้สะดวก รวดเร็ว จึงยกเลิกคำสั่งดังกล่าว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นองน้ำแดง ได้จัดตั้งศูนย์รับเรื่องราวร้องทุกข์ขึ้นภายในหน่วยงานเพื่อเป็นการอำนวยความสะดวกแก่ประชาชนจึงแต่งตั้งเจ้าหน้าที่รับผิดชอบในการรับเรื่องราวร้องทุกข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รักตะช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ขัดสท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รับเรื่องราว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าวร้องทุกข์ที่ผู้ร้องทุกข์ยื่นเป็นเอกสาร ผ่านทางเว็ปไซค์และ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ำเนินงานให้ผู้ร้องทุกข์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เสนอผู้บริหารให้รับทรา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030</wp:posOffset>
            </wp:positionH>
            <wp:positionV relativeFrom="paragraph">
              <wp:posOffset>80010</wp:posOffset>
            </wp:positionV>
            <wp:extent cx="579755" cy="447675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7:00Z</dcterms:created>
  <dc:creator>Superman</dc:creator>
  <dc:description/>
  <cp:keywords/>
  <dc:language>en-US</dc:language>
  <cp:lastModifiedBy>user</cp:lastModifiedBy>
  <cp:lastPrinted>2020-06-16T11:27:00Z</cp:lastPrinted>
  <dcterms:modified xsi:type="dcterms:W3CDTF">2020-06-16T04:27:00Z</dcterms:modified>
  <cp:revision>4</cp:revision>
  <dc:subject/>
  <dc:title/>
</cp:coreProperties>
</file>