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304800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น้ำแด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หนองน้ำแดง อำเภอปากช่อง จังหวัดนครราชสีมา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จึงดำเนินการจัดทำคู่มือการปฏิบัติงานเพื่อป้องกันผลประโยชน์ทับซ้อนขององค์การบริหารส่วนตำบลหนองน้ำแดง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  <w:r>
        <w:rPr>
          <w:rFonts w:ascii="TH SarabunIT๙" w:hAnsi="TH SarabunIT๙" w:cs="TH SarabunIT๙"/>
        </w:rPr>
        <w:t xml:space="preserve"> ทั้งนี้  ตั้งแต่บัดนี้เป็นต้นไป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123825</wp:posOffset>
            </wp:positionV>
            <wp:extent cx="57912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2494915</wp:posOffset>
            </wp:positionV>
            <wp:extent cx="579755" cy="447675"/>
            <wp:effectExtent l="0" t="0" r="0" b="0"/>
            <wp:wrapSquare wrapText="bothSides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2494915</wp:posOffset>
            </wp:positionV>
            <wp:extent cx="579755" cy="447675"/>
            <wp:effectExtent l="0" t="0" r="0" b="0"/>
            <wp:wrapSquare wrapText="bothSides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/>
        <w:drawing>
          <wp:inline distT="0" distB="0" distL="0" distR="0">
            <wp:extent cx="3191510" cy="241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 w:val="84"/>
          <w:szCs w:val="84"/>
        </w:rPr>
        <w:t>องค์การบริหารส่วนตำบลหนองน้ำแด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 w:val="84"/>
          <w:szCs w:val="84"/>
        </w:rPr>
        <w:t>อำเภอ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 w:val="84"/>
          <w:szCs w:val="84"/>
        </w:rPr>
        <w:t>ปากช่อ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 w:val="84"/>
          <w:szCs w:val="84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84"/>
          <w:sz w:val="84"/>
          <w:szCs w:val="84"/>
        </w:rPr>
        <w:t>นครราชสีมา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             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องค์การบริหารส่วนตำบลหนองน้ำแดง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ิเพื่อ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สถานการณ์หรือการกระทําที่บุคคลไม่ว่าจะเป็นนักก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               ซึ่งการกระทําดังกล่าวจะเกิดขึ้นอย่างรู้ตัวหรือไม่รู้ตัว ทั้งเจตนาและไม่เจตนาใน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             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์ส่วน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                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Private Interest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ตอบแทน               ที่บุคคลได้รับโดยเห็นว่ามีคุณค่า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              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              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พ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             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                  ผิดกฎหมาย ปกติหน่วยงานมักมีกลไกป้องกันปัญหานี้โดยแยกแยะบทบาทหน้าที่ต่างๆ ให้ชัดเจน แต่ก็ยัง                 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           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            ต่อคนบางกลุ่ม ควรถือว่าหน้าที่ทับซ้อนเป็นปัญหาผลประโยชน์ทับซ้อนด้วย เพราะว่ามีหลักการจัดการ                  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               ไปตามเนื้อผ้า ไม่ให้ผลประโยชน์ส่วนตนมาแทรกแซง รวมถึงความเห็นหรือทัศนคติส่วนบุคคลปฏิบัติ                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             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              ทับซ้อนจะสะท้อนถึงความยึดหลักคุณธรรมและความเป็นมืออาชีพของเจ้าหน้าที่และองค์กรการจัดการ                ต้องอาศัยข้อมูลนําเข้าจากทุกระดับในองค์กร ฝ่ายบริหารต้องรับผิดชอบเรื่องการสร้างระบบและนโยบาย             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         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              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                   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                      ตามกฎระเบียบและมาตรฐานแนวทางการจัดการผลประโยชน์ทับซ้อนกรอบการทํางานนี้เป็นวิธีการกว้างๆ                  ไม่จํากัดอยู่กับรายละเอียดข้อกฎหมายที่เกี่ยวข้องสามารถนําไปพัฒนาเป็นรูปแบบการจัดการตามบริบท               ขององค์กรและกฎหมายได้๖ ขั้นตอน สํา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ะ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ารอื่น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                   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            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                          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                        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เกิด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              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้ำ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จ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ัฐ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ันผลประโยชน์ 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ำ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ตามกฎหมายว่าด้วยหลักทรัพย์และตลาดหลักทรัพย์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้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ู้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             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                        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              ผู้ได้รับทรัพย์สินไว้ตามวรรคหนึ่ง เป็นผู้ดํารงตําแหน่งสมาชิกสภาผู้แทนราษฎร หรือสมาชิกวุฒิสภา                     หรือสมาชิกสภาท้องถิ่น ให้แจ้งรายละเอียดข้อเท็จจริงเกี่ยวกับการรับทรัพย์สินหรือประโยชน์นั้น                        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                     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องค์การบริหารส่วนตำบลหนองน้ำแด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น้ำแดงทุกคน มีหน้าที่ดำเนินการ ให้เป็นไปตามกฎหมาย                   เพื่อรักษาประโยชน์ส่วนรวม เป็นกลางทางการเมือง อำนวยความสะดวกและให้บริการแก่ประชาชนตามหลัก              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               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       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              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                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                 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่าโง่ขุดลอกห้วยกระดูกเสือขององค์การบริหารส่วนจังหวัดขอนแก่นกรณีนี้เกิดขึ้นใน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ร้องเรียนว่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อนุมัติโครงการซ้ำซ้อนและมี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อบอ้าง               เบิกเงินโดยไม่ได้ทำงานจริง ข้อเท็จจริง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ทองได้ทำโครงการขุดลอกลำห้วยกระดูกเสือโดยได้รับงบประมาณจากกรมการปกครอง ซึ่งได้ดำเนินโครงการดังกล่าวตั้งแต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และเสร็จสิ้นแล้วตั้งแต่กล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ักป้ายชื่อโครงการและเบิกจ่ายเรียบร้อยแล้ว ต่อม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             ได้อนุมัติโครงการขุดลอกลำห้วยกระดูกเสือซึ่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ได้จัด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หนองเรือ เป็นผู้รับจ้างให้ขุดลอกคลองยาว </w:t>
      </w:r>
      <w:r>
        <w:rPr>
          <w:rFonts w:cs="TH SarabunIT๙" w:ascii="TH SarabunIT๙" w:hAnsi="TH SarabunIT๙"/>
          <w:sz w:val="32"/>
          <w:szCs w:val="32"/>
        </w:rPr>
        <w:t xml:space="preserve">9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และได้ทำ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                    หนองเรือ เข้า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และส่งมอบ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เครื่องจักร                ไปขุดลอกต่อท้ายโครงการที่ขุดลอกฯ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ทองที่ทำเสร็จไปแล้วอีก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ทั้งปักป้ายโครงการและถ่ายภาพป้ายโครงการเป็นหลักฐานประกอบการเบิกจ่ายจา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คณะกรรมการตรวจรั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และเบิกจ่ายงบประมาณให้ผู้รับ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นอกจากหจก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ปักป้ายของ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ยังทำลายป้ายโครงการเดิ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ิ้ง แต่ชาวบ้านไปพบเข้าจึงนำมา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ร้องเรียน เรื่องนี้จึงปรากฏแก่สาธารณะกรณีนี้เกิดผลประโยชน์ทับซ้อน เพราะจากข้อเท็จจริงพบว่า กรรมการผู้จัดการของ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เคยเป็นอดีตสมาชิกสภาจังหวัดขอนแก่น และเป็นสามีของ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มีหุ้น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แต่ได้ถอนหุ้นออกก่อน            ที่จะมาเป็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ฐานะภรรยา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ถือว่าเป็นผู้มีประโยชน์จากธุรกิจของสามี และยังพบข้อเท็จจริงจากคำชี้แจงของนาย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ว่า “ทาง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อนุมัติโครงการดังกล่าวตามที่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ข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คื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ภรรยาผู้รับเห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ขอโครงการมา” ฉะนั้น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บประมาณซึ่งรวมโครงการที่ตนเองขอนอกจากนั้นบริษัทของสามีเข้ามาเป็นผู้รับเหมาในโครงการที่ตนเองขอและอนุมัติ เห็นชัดถึงความขัดแย้งในบทบาทต่างๆ และด้วยสาเหตุนี้สันนิษฐานได้ว่านำไปสู่                      การบริหารงานที่ไม่รอบคอบ อนุมัติโครงการ รวมทั้งทำสัญญาโดยเร็ว มิได้ไปดูสถานที่จริง และการสมรู้             ร่วมคิดของคณะกรรมการคุมงานและตรวจสอบที่รับงานที่ไม่รายงานข้อเท็จจริง รวมทั้งการจัดซื้อจัดจ้าง                 ที่ไม่โปร่งใส ทำให้รัฐเสียหาย ในกรณีนี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หนองเรือ และฟ้องร้อง                  ในฐานฉ้อโกง นอกจากนั้นมีการสอบสวนวินัยกรรมการตรวจการจ้างและควบคุมงานและมีคำสั่งลงโทษ                   ลดขั้นเงินเดินและตัดเงินเดือน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ที่สมาชิกสภาและผู้บริหารองค์กรปกครองท้องถิ่นเป็นผู้รับเหมาเองหรือเป็นหุ้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ำบลบ้าน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เทศบาลได้ทำสัญญาว่าจ้างห้างหุ้นส่วนจำกัดคีรีมาศก่อสร้างให้ก่อสร้างสะพานข้ามคลองน้ำหัก ตำบล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โขทัย โดยมีหุ้นส่วนผู้จัดการของห้างฯเป็นผู้ลงนามซึ่งการก่อสร้างกำหนด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หุ้นส่วนผู้จัดการได้ลาออกจากการเป็นหุ้นส่วนของห้างฯและลงรับสมัครเป็นสมาชิกสภา และได้รับเลือกเป็นสมาชิก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ขอเปลี่ยนให้บิดาเป็นหุ้นส่วนผู้จัดการห้างแทนตน ซึ่งในกรณีนี้สำนักงานคณะกรรมการกฤษฎีกาวินิฉัยว่าถึงแม้จะลาออกจากการเป็นหุ้นส่วนผู้จัดการก่อนวันเลือกตั้ง แต่ก็ยังมีฐานะเป็นหุ้นส่วน               ของห้างตามประมวลกฎหมายแพ่งและพาณิชย์ และการจดทะเบียนเปลี่ยนแปลงผู้ถือหุ้นและหุ้นส่วนผู้จัดการ                ของห้างได้ทำหลังจากวันที่ได้รับเลือกตั้งเข้ามา จึงถือว่าเป็นคู่สัญญากับเทศบาล ซึ่งต้องถูกถอดถอนสมาชิกภาพ  แม้แต่เมื่อเปลี่ยนให้บิดาเป็นหุ้นส่วนผู้จัดการก็ยังถือว่าสมาชิกสภาผู้นี้มีผลประโยชน์จากบริษัทคีรีมาศก่อสร้างอยู่ดี ซึ่งยังเป็นคู่สัญญากับ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เป็นผู้รับเหมาเอง แต่ต้องการหลีกเลี่ยงการเป็นผู้มีส่วนได้ส่วนเสีย เช่นกรณีของเทศบาลตำบลนาหว้า ซึ่งมีการร้องเรียนว่านายกเทศมนตรีทำสัญญาผีปิดปังการเข้ารับเหมาของตนเอง กรณีนี้          เป็นข่าวเมื่อมีการตรวจสอบว่า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ผู้รับจ้างชื่อนายดำรงศักดิ์ หากแต่บุคคลไม่มีตัวตนจริง สัญญาทั้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ซึ่ง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พบว่าเป็นสัญญาของนายกเทศมนตรีเทศบาลตำบลนาหว้าที่เป็นผู้ดำเนินการก่อสร้างทั้งหมด เพียงนำชื่อนายดำรงค์ศักดิ์มาแอบอ้าง ในกรณีแสดงให้เห็นอีกลักษณะหนึ่ง                ของการเข้ามาทำธุรกิจกับเทศบาลโดยพยายามปิดปังและนำมาซึ่งการกระทำที่ผิดกฎหมายรูปแบบอื่นๆ                 เช่น การสร้างหลักฐานเท็จในการทำสัญญา การเบิกจ่ายค่าก่อสร้างอันเป็นเท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ภรรยาและญาติเป็นผู้รับเหมาจากการรวบรวมข้อมูลพบว่า หลายกรณีผู้บริหารและสมาชิกสภาท้องถิ่นไม่ได้เป็นเจ้าของกิจการเอง แต่เป็นกิจการของคู่สมรส มีทั้งจดทะเบียน ไม่จดทะเบียน หรือเดิม                จดทะเบียนแล้วมาหย่าขาดกันก่อนมาเป็นคู่สัญญากับองค์การปกครองส่วนท้องถิ่น หรือเป็นของญาติสนิท บิดา มารดาและพี่น้อง บุตร บางกรณีดูเหมือนเป็นความจงใจเลี่ยงกฎหมาย ตัวอย่างเช่น กรณีประธานกรรมการ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ถูกร้องเรียนทางสื่อมวลชนว่ามีส่วนได้ส่วนเสีย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ภรรยาเป็นผู้ดำเนินการเป็นคู่สัญญาก่อสร้างหลายโครงการทั้งทำถนน และขุดสระน้ำ ในนามของ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ู่และ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วพลโยธา ซึ่งในข้อร้องเรียนกล่าวว่านี่เป็นเหตุผลให้การบริหารงานส่อไปในทางไม่โปร่งใส และมีการฮั้วงานกันทางอ้อม และที่ผิดสังเกตคือมีการซอยงานแบบถี่ยิบ โครงการ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ึ่งประธานมีอำนาจตัดสินใจได้โดยไม่ต้องขอความเห็นชอบต่อนา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ภรรยารับเหมาแทนแต่ไม่ได้จดทะเบียนสมรส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หนึ่งในจังหวัดราชบุรี ประธานกรรมการบริหารถูกร้องเรียนว่ามีส่วนได้ส่วนเสียในการจัดจ้าง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ภรรยาเป็นผู้ประมูลงาน และยังมีการเซ็นชื่อประธานเป็นผู้รับเงินแทนผู้รับเหมา เมื่อมีการสอบสวนพบว่าผู้รับเหมาเป็นภรรยาของประธานกรรมการบริหารจริง โดยอยู่กินกันมีบุ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ไม่ได้จดทะเบียนสมรส ในกรณีนี้คณะกรรมการสอบสวน                   ไม่เห็นว่าสมาชิกภาพของประธานกรรมการบริหารต้องสิ้นสุด โดยมองว่าไม่ได้ทำให้ราชการเสียหาย                    และความสัมพันธ์ระหว่างผู้รับเหมาและประธานกรรมการบริหารอาจทำให้มีส่วนได้ส่วนเสียกันบ้างเป็นส่วนตัว แต่ไม่อาจยืนยันได้ ไม่มีหลักฐานว่าเซ็นรับเงินแทนผู้รับเหมา ซึ่งเป็นประเด็นว่าการที่อยู่กินกันโดย                             ไม่จดทะเบียนจะถือว่ามีส่วนได้เสียร่วมกันหรือไม่ กรณีที่สมาชิกสภารับมอบอำนาจห้างหุ้นส่วนมาดำเนิน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งเทศบาลตำบลห้างฉัตร ซึ่งมีสมาชิกสภาเทศบาลเข้าไปมีส่วนได้ส่วนเสียในฐานะผู้รับมอบอำนาจ โดยสมาชิกสภาเทศบาลได้รับมอบอำนาจจากห้างหุ้นส่วนจำกัดวงศ์จิระ ให้มีอำนาจในการยื่นสอบราคาค่าจ้างเหมาขยายเขตบริการใช้ประปา ในเขตเทศบาลตำบลห้างฉัตร ต่อมาการทำงานจ้างเหมาดังกล่าวมีปัญหา              ข้อโต้แย้งระหว่างคู่สัญญา จึงมีการเจรจาตกลงกันเพื่อระงับข้อพิพาท ปรากฏว่าบุคคลที่ร่วมเจรจาในฐานะตัวแทนของห้างหุ้นส่วนจำกัดวงศ์จิระ ผู้รับจ้างคือสมาชิกสภาเทศบาลคนเดิมและสมาชิกสภาเทศบาลตำบลห้างฉัตร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มื่อมีการส่งมอบงานทางเทศบาลพบว่าลายเซนต์ของผู้จัดการห้างแตกต่างจากลายมือที่ลงไว้ในสัญญามาก น่าจะมีการปลอมแปลงเอกสารการส่งงาน นอกจากนั้นมีหลักฐานที่น่าเชื่อได้ว่างานจ้างขยายเขตบริการน้ำประปาในเขตเทศบาลตำบลห้างฉัตรนั้นมีสมาชิกสภาเทศบาลเหล่านั้นเป็นผู้ดำเนินการเองในกรณีนี้ สำนักงานคณะกรรมการกฤษฏีกามีคำวินิจฉัยว่าสมาชิกสภาเทศบาลที่มายื่นซองสอบราคาต่อเทศบาลและทำหน้าที่เจรจาตกลงกับเทศบาลด้วย มีหน้าที่ต้องรับผิดชอบต่อตัว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มาตรา </w:t>
      </w:r>
      <w:r>
        <w:rPr>
          <w:rFonts w:cs="TH SarabunIT๙" w:ascii="TH SarabunIT๙" w:hAnsi="TH SarabunIT๙"/>
          <w:sz w:val="32"/>
          <w:szCs w:val="32"/>
        </w:rPr>
        <w:t xml:space="preserve">8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แพ่งและพาณิชย์ ในฐานะที่เป็นตัวแทนและมีหน้าที่ดังกล่าว และเป็นผู้มีส่วนได้ส่วนเสียในสัญญากับเทศบาล นอกจากนั้นในฐานะสมาชิกสภาเทศบาลซึ่งมีหน้าที่รักษาประโยชน์ของท้องถิ่นกระทำการเข้าเป็นตัวแทนเพื่อยื่นซองสอบราคาหรือเจรจากับเทศบาลในโครงการของเทศบาล สมาชิกเทศบาลย่อมมีประโยชน์ที่ขัดกันอยู่ทั้งประโยชน์ของเทศบาลและประโยชน์ของห้า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ที่ดินบริเวณโรงสูบน้ำประปาแรงต่ำจำ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 </w:t>
      </w:r>
      <w:r>
        <w:rPr>
          <w:rFonts w:cs="TH SarabunIT๙" w:ascii="TH SarabunIT๙" w:hAnsi="TH SarabunIT๙"/>
          <w:sz w:val="32"/>
          <w:szCs w:val="32"/>
        </w:rPr>
        <w:t xml:space="preserve">18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รณีนี้เป็นการจัดซื้อด้วยวิธีพิเศษ โดยนายกเทศมนตรีถูกกล่าวหาว่าทุจริตในการจัดซื้อที่ดินมีราคาแพงเกินความจริงทำให้รัฐเสียหาย ซึ่งปรากฏว่าในจำนวนที่ดินที่จัดซื้อเป็นที่ดินของนายกเทศมนตรี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ฉนด ในกรณีนี้นายกเทศมนตรีไม่ได้ทำนิติกรรมเองทั้งในฐานะนายกเทศมนตรีและเจ้าของที่ดิน โดยมีผู้แทนรับมอบอำนาจในการยื่นซองเสนอราคาและเจรจาทางฝ่ายเทศบาลนิติกรเทศบาลเป็นผู้ทำนิติกรรมสัญญาแทน กรณีนี้ชี้มูลโดยคณะกรรมการตรวจเงินแผ่นดินและอยู่ในระหว่างการดำเนินการ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จ้ห่มเป็นกรณีที่ทำให้มีการตื่นตัวเกี่ยวกับปัญหาผลประโยชน์ทับซ้อนเพราะจากกรณีนี้มีนายกเทศมนตรีและ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้นจากสมาชิกภาพตามคำวินิจฉัยของสำนักงานคณะกรรมการกฤษฎีกา เหตุเพราะมีส่วนได้ส่วนเสียทั้งทางตรงและอ้อมในห้างหุ้นส่วนจำกัดชัยประสิทธิก่อสร้าง ซึ่งมีสัญญาขายน้ำมันเชื้อเพลิงให้กับเทศบาลตำบลแจ้ห่ม โดยสมาชิกคนหนึ่งเป็นหุ้นส่วน สมาชิกอีกคนหนึ่งเป็นสามีโดยชอบด้วยกฎหมายของหุ้นส่วนอีกคนของห้างฯ ส่วนนายกเทศมนตรีเป็นพี่สาวร่วมบิดามารดาของหุ้นส่วนของห้างฯ ทั้งที่ในระยะบริเวณรัศ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ของสำนักงานเทศบาลตำบลแจ้ห่ม สถานีบริการแห่งนี้ใกล้กับสำนักงานฯมากที่สุด สถานีอื่นๆอยู่ห่างไปถึง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คณะกรรมการกฤษฎีกาก็วินิจฉัยว่าเป็นผู้มีส่วนได้ส่วนเสียและให้พ้นสมาชิกภาพในกรณีนี้สมาชิกสภาทั้งสองคนได้ลาออกจากก่อนการวินิจฉัย ส่วนนายกเทศมนตรีจังหวัดพิษณุโลกมีข้อเท็จจริงว่านายกเทศมนตรีไม่ได้เป็นหุ้นส่วน ซึ่งแม้เป็นพี่น้องกับหุ้นส่วนของห้างฯก็ไม่ได้รับผลประโยชน์ในกิจการของห้างฯแต่อย่างไร ผู้ว่าราชการจังหวัดจึงวินิจฉัยว่ามิได้เป็นผู้มีส่วนได้เสียในสัญญาซื้อขายน้ำมัน</w:t>
      </w:r>
    </w:p>
    <w:p>
      <w:pPr>
        <w:pStyle w:val="Normal"/>
        <w:spacing w:before="0" w:after="2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;Cordia New"/>
    </w:rPr>
  </w:style>
  <w:style w:type="character" w:styleId="FooterChar">
    <w:name w:val="Footer Char"/>
    <w:qFormat/>
    <w:rPr>
      <w:rFonts w:ascii="Calibri" w:hAnsi="Calibri" w:eastAsia="Calibri" w:cs="Cordia New;Cordia New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;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;Cordia New"/>
    </w:rPr>
  </w:style>
  <w:style w:type="paragraph" w:styleId="Footer">
    <w:name w:val="Footer"/>
    <w:basedOn w:val="Normal"/>
    <w:pPr/>
    <w:rPr>
      <w:rFonts w:ascii="Calibri" w:hAnsi="Calibri" w:eastAsia="Calibri" w:cs="Cordia New;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>Windows User</dc:creator>
  <dc:description/>
  <cp:keywords/>
  <dc:language>en-US</dc:language>
  <cp:lastModifiedBy>MumcomService</cp:lastModifiedBy>
  <cp:lastPrinted>2019-06-26T11:06:00Z</cp:lastPrinted>
  <dcterms:modified xsi:type="dcterms:W3CDTF">2019-06-26T06:01:00Z</dcterms:modified>
  <cp:revision>2</cp:revision>
  <dc:subject/>
  <dc:title/>
</cp:coreProperties>
</file>