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41910</wp:posOffset>
            </wp:positionV>
            <wp:extent cx="1026160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กาศองค์การบริหารส่วนตำบลหนองน้ำแด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มาตรการป้องกันการรับสินบนเพื่อป้องกันและต่อต้านการทุจริตคอร์รัปชั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 ยุทธศาสตร์ชาติว่าด้วย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วิสัยทัศน์ </w:t>
      </w:r>
      <w:r>
        <w:rPr>
          <w:rFonts w:cs="TH SarabunIT๙" w:ascii="TH SarabunIT๙" w:hAnsi="TH SarabunIT๙"/>
          <w:sz w:val="30"/>
          <w:szCs w:val="30"/>
        </w:rPr>
        <w:t>"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ทศไทยใสสะอาด ไทยทั้งชาติต้านทุจริต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Zero Tolerance &amp; Clean Thailand</w:t>
      </w:r>
      <w:r>
        <w:rPr>
          <w:rFonts w:cs="TH SarabunIT๙" w:ascii="TH SarabunIT๙" w:hAnsi="TH SarabunIT๙"/>
          <w:sz w:val="30"/>
          <w:szCs w:val="30"/>
        </w:rPr>
        <w:t xml:space="preserve">)"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กระทรวงมหาดไทยมีเจตจำนงที่จะสนับสนุนวาระแห่งชาติได้จัดโครงการของขวัญปีใหม่สำหรับประชาช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0 "</w:t>
      </w:r>
      <w:r>
        <w:rPr>
          <w:rFonts w:ascii="TH SarabunIT๙" w:hAnsi="TH SarabunIT๙" w:cs="TH SarabunIT๙"/>
          <w:sz w:val="30"/>
          <w:sz w:val="30"/>
          <w:szCs w:val="30"/>
        </w:rPr>
        <w:t>มหาดไทย                ใสสะอาดต่อต้านการทุจริต</w:t>
      </w:r>
      <w:r>
        <w:rPr>
          <w:rFonts w:cs="TH SarabunIT๙" w:ascii="TH SarabunIT๙" w:hAnsi="TH SarabunIT๙"/>
          <w:sz w:val="30"/>
          <w:szCs w:val="30"/>
        </w:rPr>
        <w:t xml:space="preserve">"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ั้น เพื่อให้เป็นการสนับสนุนแนวทาง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และกรอบแนวคิดของกระทรวงมหาดไทย องค์การบริหารส่วนตำบลหนองน้ำแดง ซึ่งได้ตระหนักถึงปัญหาการทุจริตคอร์รัปชั่นที่ยังเป็นปัญหาในทุกระดับ ทุกหน่วยงาน ทั้งภาครัฐ ภาคเอกชน และเป็นปัญหาสำคัญในการขัดขวางการพัฒนาประเทศ ทั้งความโปร่งใสในการปฏิบัติงาน ระบบอุปถัมภ์ การติดสินบนให้กับเจ้าหน้าที่ของรัฐ และผลประโยชน์ทับซ้อน จึงขอประกาศเจตนารมณ์การป้องกันและต่อต้านการทุจริตคอร์รัปชั่นทุกรูปแบ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ไม่ทำพฤติกรรมใดที่แสดงให้เห็นว่าเป็นการรับสินบนหรือติดสินบนแก่ผู้มีส่วนได้ส่วนเสียในเรื่องที่ตนทำหน้าที่รับผิดชอบทั้งทางตรงหรือทางอ้อม เพื่อให้ได้มาซึ่งผลประโยชน์ทางมิชอบ โดยปฏิบัติ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1.1  </w:t>
      </w:r>
      <w:r>
        <w:rPr>
          <w:rFonts w:ascii="TH SarabunIT๙" w:hAnsi="TH SarabunIT๙" w:cs="TH SarabunIT๙"/>
          <w:sz w:val="30"/>
          <w:sz w:val="30"/>
          <w:szCs w:val="30"/>
        </w:rPr>
        <w:t>ไม่รับหรือให้ของขวัญ ของที่ระลึก ที่เป็นเงินสด เช็ค พันธบัตร หุ้น ทองคำ อัญมณี อสังหาริมทรัพย์ หรือสิ่งของในทำนองเดียวกันกับผู้มีส่วนเกี่ยวข้องที่ตนได้เข้าไปติดต่อประสานงาน ทั้งหน่วยงานราชการและหน่วยงานเอก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1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รับทรัพย์สิน สิ่งของ ของขวัญ ของกำนัลใดๆ หรือประโยชน์อื่นอันเป็นการชักนำให้ เกิดการละเว้นการปฏิบัติหน้าที่ของต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1.3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ตัวกลางรับหรือนำเสนอ เงิน ทรัพย์สิน สิ่งของ หรือประโยชน์อื่นใดกับผู้ที่เกี่ยวข้องกับหน่วยงานราชการหรือองค์กรใดๆ เพื่อแลกกับสิทธิพิเศษที่ไม่ควรได้ หรือทำให้เจ้าหน้าที่ของรัฐ  ละเว้นการปฏิบัติตามกฎระเบียบ ข้อบังคับ และข้อปฏิบัติทางกฎหมายตาม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จัดซื้อจัดจ้าง ต้องดำเนินการผ่านขั้นตอนตามระเบียบของทางราชการอย่างเคร่งครัด    มีความโปร่งใส และสามารถตรวจสอบ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ยึดมั่นในความเป็นกลางทางการเมือง สนับสนุนการปฏิบัติตามกฎหมาย และการปกครองในระบอบประชาธิปไตย รวมถึงไม่มีแนวทางนากรให้การช่วยเหลือทางการเมืองแก่นักการเมืองใดๆ ไม่ว่าจะโดยทางตรงหรือทางอ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 ลูกจ้าง และพนักงานจ้าง ไม่พึงละเลยหรือเพิกเฉย เมื่อพบเห็นการกระทำหรือพฤติกรรมที่เข้าข่ายการทุจริตคอร์รัปชั่น หรือส่อไปในแนวทางทุจริตคอร์รัปชั่นที่มีผลเกี่ยวเนื่องกับองค์กร โดย       ทั้งทางตรงหรือทางอ้อม พนักงานต้องแจ้งให้ผู้บังคับบัญชาหรือบุคคลที่รับผิดชอบทราบ และให้ความร่วมมือใน        การตรวจสอบข้อเท็จจริ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ที่กระทำการทุจริตคอร์รัปชั่น จะต้องได้รับโทษตามกฎหมาย และจะต้องได้รับการพิจารณาโทษทางวินัยตามระเบียบที่ทางราชการกำหนดไว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 ลูกจ้าง และพนักงานจ้าง ตระหนักถึงความสำคัญในการเผยแพร่ ให้ความรู้ ให้คำปรึกษาและทำความเข้าใจกับบุคลากรในองค์กร และผู้ที่เกี่ยวข้องกับการต่อต้านการทุจริตคอร์รัปชั่น เพื่อให้บุคลากรที่เกี่ยวข้องปฏิบัติให้เป็นไปตามนโยบายต่อต้านการคอร์รัปชั่นฉบับนี้ รวมถึงเป็นแบบอย่างที่ดีในเรื่องการมีความซื่อสัตย์ จริยธรรมและจรรยาบรร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271780</wp:posOffset>
                </wp:positionV>
                <wp:extent cx="18764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งค์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75pt;mso-wrap-distance-left:9.05pt;mso-wrap-distance-right:9.05pt;mso-wrap-distance-top:0pt;mso-wrap-distance-bottom:0pt;margin-top:21.4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/6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งค์กา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นองน้ำแดง มุ่งมั่นที่จะสร้างและรักษาวัฒนธรรมองค์กรที่ยึดมั่นว่าการทุจริตคอร์รัปชั่น และการให้หรือรับสินบนเป็นการกระทำที่ยอมรับไม่ได้ ไม่ว่าจะเป็นการกระทำกับบุคคลใดก็ตาม หรือการทำธุรกรรมกับภาครัฐหรือเอก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>นโยบายต่อต้านการคอร์รัปชั่นฉบับนี้ ใช้ครอบคลุมไปถึงกระบวนการบริหารงานบุคคล ตั้งแต่สรรหาหรือการคัดเลือกบุคลากร การเลื่อนตำแหน่ง การฝึกอบรม การประเมินผลการปฏิบัติงานของพนักงาน ลูกจ้าง และพนักงานจ้าง และการเลื่อนขั้นเงินเดือน โดยกำหนดให้ผู้บังคับบัญชาทุกระดับสื่อสารและทำความเข้าใจกับพนักงานเพื่อใช้ในหน้าที่ที่รับผิดชอบ และควบคุมดูแลการปฏิบัติงานให้เป็นไปอย่างมีประสิทธิภาพ 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การรับแจ้งเบาะแส หรือร้องเรียนการทุจริตคอร์รัปชั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นองน้ำแดง ได้มอบหมายให้มีผู้พิจารณารับเรื่องแจ้งเบาะแส ข้อร้องเรียนการกระทำที่มีข้อสงสัยว่าเป็นการทุจริตและคอร์รัปชั่นที่เกิดขึ้นกับหน่วยงาน ทั้งทางตรงและทางอ้อม โดยผ่านช่องทางการรับเรื่องที่ได้กำหนดไว้ในประกาศฉบับนี้ โดยผู้ร้องเรียนจะต้องระบุรายละเอียดของเรื่องที่จะแจ้งเบาะแส หรือข้อร้องเรียน พร้อมหลักฐานหรือข้อมูลที่เพียงพอต่อการตรวจสอบ และแจ้งชื่อ ที่อยู่ และหมายเลขโทรศัพท์ ที่สามารถติดต่อได้ ส่งมาทางช่องทางรับ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14"/>
          <w:sz w:val="30"/>
          <w:szCs w:val="30"/>
        </w:rPr>
        <w:tab/>
        <w:tab/>
        <w:t xml:space="preserve">     9.1  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 xml:space="preserve">แจ้งทางโทรศัพท์ หมายเลข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0-4400-0990 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หรือทางเว็บไซต์ขององค์การบริหารส่วนตำบล       หนองน้ำแด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bookmarkStart w:id="0" w:name="_Hlk12447245"/>
      <w:r>
        <w:rPr>
          <w:rFonts w:cs="TH SarabunIT๙" w:ascii="TH SarabunIT๙" w:hAnsi="TH SarabunIT๙"/>
          <w:sz w:val="30"/>
          <w:szCs w:val="30"/>
          <w:u w:val="single"/>
        </w:rPr>
        <w:t>www.nongnumdang.go.th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bookmarkEnd w:id="0"/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ทาง </w:t>
      </w:r>
      <w:r>
        <w:rPr>
          <w:rFonts w:cs="TH SarabunIT๙" w:ascii="TH SarabunIT๙" w:hAnsi="TH SarabunIT๙"/>
          <w:sz w:val="30"/>
          <w:szCs w:val="30"/>
        </w:rPr>
        <w:t xml:space="preserve">Facebook </w:t>
      </w:r>
      <w:r>
        <w:rPr>
          <w:rFonts w:ascii="TH SarabunIT๙" w:hAnsi="TH SarabunIT๙" w:cs="TH SarabunIT๙"/>
          <w:sz w:val="30"/>
          <w:sz w:val="30"/>
          <w:szCs w:val="30"/>
        </w:rPr>
        <w:t>ของ องค์การบริหารส่วนตำบลหนองน้ำแด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9.2  </w:t>
      </w:r>
      <w:r>
        <w:rPr>
          <w:rFonts w:ascii="TH SarabunIT๙" w:hAnsi="TH SarabunIT๙" w:cs="TH SarabunIT๙"/>
          <w:sz w:val="30"/>
          <w:sz w:val="30"/>
          <w:szCs w:val="30"/>
        </w:rPr>
        <w:t>แจ้งทางไปรษณีย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ยื่นส่งโดยตรง 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หนองน้ำแด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การองค์การบริหารส่วนตำบลหนองน้ำแด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39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 </w:t>
      </w:r>
      <w:r>
        <w:rPr>
          <w:rFonts w:cs="TH SarabunIT๙" w:ascii="TH SarabunIT๙" w:hAnsi="TH SarabunIT๙"/>
          <w:sz w:val="30"/>
          <w:szCs w:val="30"/>
        </w:rPr>
        <w:t xml:space="preserve">11 </w:t>
      </w:r>
      <w:r>
        <w:rPr>
          <w:rFonts w:ascii="TH SarabunIT๙" w:hAnsi="TH SarabunIT๙" w:cs="TH SarabunIT๙"/>
          <w:sz w:val="30"/>
          <w:sz w:val="30"/>
          <w:szCs w:val="30"/>
        </w:rPr>
        <w:t>ตำบลหนองน้ำแดง  อำเภอปากช่อง จังหวัดนคราชสีม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30450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9.3  </w:t>
      </w:r>
      <w:r>
        <w:rPr>
          <w:rFonts w:ascii="TH SarabunIT๙" w:hAnsi="TH SarabunIT๙" w:cs="TH SarabunIT๙"/>
          <w:sz w:val="30"/>
          <w:sz w:val="30"/>
          <w:szCs w:val="30"/>
        </w:rPr>
        <w:t>แจ้งผ่านทาง เว็บไซต์ของสำนักงาน 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ช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  <w:u w:val="single"/>
        </w:rPr>
        <w:t>www.necc.go.th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การคุ้มครองและรักษาความล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ป็นการคุ้มครองสิทธิของผู้ร้องเรียน และผู้ให้ข้อมูลที่กระทำเจตนาสุจริต องค์การบริหารส่วนตำบลหนองน้ำแดง จะปกปิดชื่อ ที่อยู่ หรือข้อมูลใดๆ ที่สามารถระบุตัวผู้ร้องเรียนหรือผู้ให้ข้อมูล และเก็บรักษาข้อมูลของผู้ร้องเรียนและผู้ให้ข้อมูลไว้เป็นความลับ โดยจำกัดเฉพาะผู้ที่มีหน้าที่รับผิดชอบในการดำเนินการตรวจสอบเรื่องร้องเรียนเท่านั้นที่สามารถเข้าถึงข้อมูลดังกล่าวได้ เพื่อเป็นการคุ้มครองผู้แจ้งเบาะแสหรือผู้ร้องเรียน พยาน และบุคคลที่ให้ข้อมูลในการสืบสวนหรือหาข้อเท็จจริงไม่ให้ได้รับความเดือดร้อนอันตรายใ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ความไม่ชอบธรรมอันใดอันเกิดมาจากการแจ้งเบาะแส ร้องเรียน การเป็นพยานหรือให้ข้อมู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ขอให้ ผู้ร้องเรียนส่งเรื่องร้องเรียนมายังนายกองค์การบริหารส่วนตำบลหนองน้ำแดงโดยตร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ั้งนี้ ผู้ได้รับข้อมูลจากการปฏิบัติหน้าที่ที่เกี่ยวข้องกับเรื่องการร้องเรียน มีหน้าที่เก็บรักษาข้อมูล  ข้อร้องเรียนและเอกสารหลักฐานของผู้ร้องเรียนและผู้ให้ข้อมูลไว้เป็นความลับ ห้ามเปิดเผยข้อมูลแก่บุคคลอื่นที่ไม่มีหน้าที่เกี่ยวข้อง เว้นแต่เป็นการเปิดเผยหน้าที่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1.  </w:t>
      </w:r>
      <w:r>
        <w:rPr>
          <w:rFonts w:ascii="TH SarabunIT๙" w:hAnsi="TH SarabunIT๙" w:cs="TH SarabunIT๙"/>
          <w:sz w:val="30"/>
          <w:sz w:val="30"/>
          <w:szCs w:val="30"/>
        </w:rPr>
        <w:t>ขั้นตอนการดำเนินการสืบสวนและบทลงโท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11.1 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รับการแจ้งเบาะแส ประธานคณะกรรมการตรวจสอบจะเป็นผู้กลั่นกรองสืบสว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11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การสืบสวนข้อเท็จจริงประธานคณะกรรมการตรวจสอบหรืออาจจะมอบหมายให้ตัวแทน แจ้งผลความคืบหน้าเป็นระยะให้ผู้แจ้งเบาะแสหรือผู้ร้องเรียนได้ทราบโดยกำหนดระยะเวลาในการสอบสวนข้อเท็จจริง จนถึงพิจารณาเสร็จสิ้นภายใ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และสามารถขยายเวลาการสอบสวนข้อเท็จจริงและพิจารณาจนเสร็จสิ้นได้อีกไม่เกิ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11.3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ากการสองสวนข้อเท็จจริงแล้วพบว่าข้อมูลหรือหลักฐานที่มี มีเหตุอันควรเชื่อได้ว่าผู้ที่ถูก</w:t>
      </w:r>
      <w:r>
        <w:rPr>
          <w:rFonts w:ascii="TH SarabunIT๙" w:hAnsi="TH SarabunIT๙" w:cs="TH SarabunIT๙"/>
          <w:sz w:val="30"/>
          <w:sz w:val="30"/>
          <w:szCs w:val="30"/>
        </w:rPr>
        <w:t>ถูกกล่าวหาได้กระทำการทุจริตคอร์รัปชั่นจริง องค์การบริหารส่วนตำบลหนองน้ำแดงจะให้สิทธิผู้ถูกกล่าวหาได้รับทราบ            ข้อกล่าวหาและให้สิทธิผู้ถูกกล่าวหาพิสูจน์ตนเองโดยการหาข้อมูลหรือหลักฐานเพิ่มเติมที่แสดงให้เห็นว่าตนเองไม่มีส่วนเกี่ยวข้องกับการกระทำอันทุจริตคอร์รัปชั่นตามที่ได้ถูกกล่าวห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916940</wp:posOffset>
                </wp:positionV>
                <wp:extent cx="16954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ากผู้ถู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9.05pt;mso-wrap-distance-right:9.05pt;mso-wrap-distance-top:0pt;mso-wrap-distance-bottom:0pt;margin-top:72.2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1.4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ากผู้ถู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11.4  </w:t>
      </w:r>
      <w:r>
        <w:rPr>
          <w:rFonts w:ascii="TH SarabunIT๙" w:hAnsi="TH SarabunIT๙" w:cs="TH SarabunIT๙"/>
          <w:sz w:val="30"/>
          <w:sz w:val="30"/>
          <w:szCs w:val="30"/>
        </w:rPr>
        <w:t>หากผู้ถูกกล่าวหาได้กระทำการทุจริตและคอร์รัปชั่นจริงการทุจริตและคอร์รัปชั่นนั้นถือว่าเป็นการกระทำผิดต่อนโยบายต่อต้านการคอร์รัปชั่นขององค์การบริหารส่วนตำบลหนองน้ำแดง ผู้ถูกกล่าวหาจะต้องได้รับการพิจารณาโทษทาง วินัยตามระเบียบที่ได้กำหนดไว้และหากการกระทำทุจริตคอร์รัปชั่นนั้นผิดกฎหมายผู้กระทำผิดอาจจะต้องได้รับโทษทางกฎหมาย ทั้งนี้ โทษทางวินัย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11.5  </w:t>
      </w:r>
      <w:r>
        <w:rPr>
          <w:rFonts w:ascii="TH SarabunIT๙" w:hAnsi="TH SarabunIT๙" w:cs="TH SarabunIT๙"/>
          <w:sz w:val="30"/>
          <w:sz w:val="30"/>
          <w:szCs w:val="30"/>
        </w:rPr>
        <w:t>การร้องเรียนโดยไม่สุจริตหรือผิดช่องทางการแจ้งเรื่องร้องเรียน แจ้งเบาะแสให้ถ้อยคำหรือให้ข้อมูลใดๆ ถ้าพิสูจน์ได้ว่ากระทำโดยไม่สุจริตหรือทำผิดช่องทาง ถ้าเป็นพนักงาน ลูกจ้าง หรือพนักงานจ้างขององค์การบริหารส่วนตำบลหนองน้ำแดง บุคคลนั้นจะได้รับโทษทางวินัยตามมาตรฐานโทษด้วย แต่หากเป็นบุคคลภายนอกและองค์การบริหารส่วนตำบลได้รับความเสียหาย องค์การบริหารส่วนตำบลจะดำเนินคดีตามกฎหมายที่เกี่ยวข้องกับบุคคลนั้น ๆ 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ผยแพร่นโยบายต่อต้านการทุจริตคอร์รัปชั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บุคลากรในองค์การบริหารส่วนตำบลหนองน้ำแดง และประชาชนได้รับทราบเจตนารมณ์การป้องกันและต่อต้านการทุจริตคอร์รัปชั่น ได้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12.1  </w:t>
      </w:r>
      <w:r>
        <w:rPr>
          <w:rFonts w:ascii="TH SarabunIT๙" w:hAnsi="TH SarabunIT๙" w:cs="TH SarabunIT๙"/>
          <w:sz w:val="30"/>
          <w:sz w:val="30"/>
          <w:szCs w:val="30"/>
        </w:rPr>
        <w:t>ติดประกาศเจตนารมณ์การป้องกันและต่อต้านคอร์รัปชั่นให้ทุกคนในองค์กร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12.2  </w:t>
      </w:r>
      <w:r>
        <w:rPr>
          <w:rFonts w:ascii="TH SarabunIT๙" w:hAnsi="TH SarabunIT๙" w:cs="TH SarabunIT๙"/>
          <w:sz w:val="30"/>
          <w:sz w:val="30"/>
          <w:szCs w:val="30"/>
        </w:rPr>
        <w:t>เผยแพร่เจตนารมณ์การป้องกันและต่อต้านการคอร์รัปชั่น ผ่านช่องทางสื่อสารสนเทศ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ขององค์การบริหารส่วนตำบลหนองน้ำแดง เช่น </w:t>
      </w:r>
      <w:r>
        <w:rPr>
          <w:rFonts w:cs="TH SarabunIT๙" w:ascii="TH SarabunIT๙" w:hAnsi="TH SarabunIT๙"/>
          <w:sz w:val="30"/>
          <w:szCs w:val="30"/>
          <w:u w:val="single"/>
        </w:rPr>
        <w:t>www.nongnumdang.go.th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และบอร์ดประชาสัมพันธ์ขององค์การบริหารส่วนตำบลหนองน้ำแด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ั้งนี้ ตั้งแต่บัดนี้เป็นต้นไป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ณ วันที่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มิถุนายน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305</wp:posOffset>
            </wp:positionH>
            <wp:positionV relativeFrom="paragraph">
              <wp:posOffset>128905</wp:posOffset>
            </wp:positionV>
            <wp:extent cx="579755" cy="44767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ทิน  บางประสิทธิ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หนองน้ำแด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5:00Z</dcterms:created>
  <dc:creator>User</dc:creator>
  <dc:description/>
  <cp:keywords/>
  <dc:language>en-US</dc:language>
  <cp:lastModifiedBy>MumcomService</cp:lastModifiedBy>
  <cp:lastPrinted>2019-06-26T13:18:00Z</cp:lastPrinted>
  <dcterms:modified xsi:type="dcterms:W3CDTF">2019-06-26T06:22:00Z</dcterms:modified>
  <cp:revision>5</cp:revision>
  <dc:subject/>
  <dc:title/>
</cp:coreProperties>
</file>