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86815" cy="1186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้ำแด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ององค์การบริหารส่วนตำบลหนองน้ำแดงมีความถูกต้อง ครบถ้วนชัดเจน และเป็นปัจจุบัน ประชาชน และผู้มีส่วนได้เสีย สามารถเข้าถึงข้อมูลข่าวสารได้โดยสะดวก        องค์การบริหารส่วนตำบลหนองน้ำแดง จึงกำหนดมาตรการในการเผยแพร่ข้อมูลต่อสาธารณะ ดังนี้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ในการเผยแพร่ข้อมูล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มีหน้าที่เผยแพร่ข้อมูลข่าวสารผ่านเว็ปไซด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  <w:u w:val="none"/>
          </w:rPr>
          <w:t>www.nongnumdang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น้ำแดง และปรับปรุงข้อมูลให้เป็นปัจจุบัน โครงสร้างองค์การบริหารส่วนตำบล ภารกิจ ผู้บริหาร นโยบายและยุทธศาสตร์ แผนปฏิบัติราชการประจำปี และการติดตามประเมินผลการดำเนินงานตามแผนปฏิบัติราชการประจำปี ข้อมูลการจัดซื้อจัดจ้าง มาตรฐานหรือคู่มือการปฏิบัติงาน มาตรฐานและขั้นตอนการให้บริการ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หน้าที่เผยแพร่ข้อมูลข่าวสารผ่านช่องทางอื่น ๆ เช่น สื่อสังคมออนไลน์ ปิดประกาศภายในองค์การบริหารส่วนตำบล เอกสารข่าวสาร ประชาสัมพันธ์เสียงตามสาย ฯลฯ เป็นต้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หน้าที่สนับสนุนและให้ข้อมูลข่าวสารแก่ศูนย์เทคโนโลยีสารสนเทศและงานสื่อสารองค์กร สำหรับเผยแพร่ผ่านช่องทางอื่น ๆ รวมทั้งเผยแพร่ข้อมูลผ่านเว็ปไซด์ของหน่วยงา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69215</wp:posOffset>
            </wp:positionV>
            <wp:extent cx="579120" cy="4508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9077325</wp:posOffset>
            </wp:positionV>
            <wp:extent cx="579120" cy="4508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เผยแพร่ข้อมูลต่อสาธารณชน</w:t>
      </w:r>
    </w:p>
    <w:p>
      <w:pPr>
        <w:pStyle w:val="NoSpacing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น้ำแด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ากช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บาลให้ความสำคัญกับการเปิดเผยข้อมูลข่าวสาร การอำนวยความสะดวกและการตอบสนองความต้องการของประชาชน เพื่อให้เกิดการบริหารกิจการบ้านเมืองที่ดี เป็นประโยชน์ของประชาชน และความโปร่งใสในการดำเนินการของหน่วยงานภาครัฐ ตามกฎหมายที่เกี่ยวข้อง ดังนี้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นวยความสะดวกและการตอบสนองความต้องการของประชาชน 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จัดให้มีระบบเครือข่ายสารสนเทศของส่วนราชการเพื่ออำนวยความสะดวกแก่ประชาชน และ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ยกระดับการให้บริการประชาชนผ่านบริการอิเล็กทรอนิกส์ภาครัฐ เห็นชอบให้หน่วยงานราชการนำ “มาตรฐานเว็ปไซด์ ภาครัฐ </w:t>
      </w:r>
      <w:r>
        <w:rPr>
          <w:rFonts w:cs="TH SarabunIT๙" w:ascii="TH SarabunIT๙" w:hAnsi="TH SarabunIT๙"/>
          <w:sz w:val="32"/>
          <w:szCs w:val="32"/>
        </w:rPr>
        <w:t xml:space="preserve">(Government Website Standard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รัฐบาล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ประยุกต์ใช้แนวทางการพัฒนาและปรับปรุงเว็ปไซด์ของหน่วยงานให้เป็นไปในทิศทางเดียวกัน เพื่อก้าวไปสู่จุดมุ่งหมายของการบูรณาการเชื่อมโย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(Connected Government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ปิดเผยข้อมูลข่าวสารผ่านเว็ปไซด์ของหน่วยงานภาครัฐขององค์การบริหารส่วนตำบลหนองน้ำแดงเป็นไปตามกฎหมายและขับเคลื่อนนโยบายของรัฐบาลในการลดปัญหาการทุจริตในประเทศไทย ซึ่งสำนักงานคณะกรรมการป้องกันและปราบปรามการทุจริต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จึงกำหนดมาตรการในการเผยแพร่ข้อมูลต่อสาธารณะ ดังนี้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ะผ่านเว็ปไซด์ของหน่วยงา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ของหน่วยงานอย่างน้อย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เผยแพร่ข้อมูล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เว็ปไซด์ของหน่วยงาน โดยคำนึงถึงความเหมาะสมกับสถานการณ์ และความพร้อมของ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ในหน่วยงา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คุ้มครองข้อมูลส่วนบุคคล การรักษาความมั่นคงปลอดภัยทางเว็ปไซด์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เผยแพร่ข้อมูลข่าวสารต่อสาธารณะต้องเผยแพร่ต่อสาธารณะ ได้แก่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้อมูลที่หน่วยงานต้องเผยแพร่ต่อสาธารณะ ได้แก่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ดำเนินงา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และนโยบาย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โครงการ การประเมินผลการปฏิบัติงานของหน่วยงา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ความเหมาะสม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 ขั้นตอนการดำเนินงาน ระบุเวลาการดำเนินงานและผู้มีหน้าที่รับผิดชอบในการเผยแพร่ข้อมูลข่าวสารต่อสาธารณะอย่างชัดเจ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การกำกับติดตามการดำเนินงานเผยแพร่ข้อมูล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หตุการณ์สำคัญ ฉุกเฉ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เกิดขึ้นในพื้นที่องค์การบริหารส่วนตำบลหนองน้ำแดงและมีผลกระทบต่อภาพลักษณ์ขององค์การบริหารส่วนตำบลหนองน้ำแดงให้หัวหน้าหน่วยงานที่เกี่ยวข้องกับเหตุการณ์ดังกล่าว รายงานสถานการณ์ให้ปลัดองค์การบริหารส่วนตำบลและนายกองค์การบริหารส่วนตำบล ทราบโดยด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gnumdang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2:00Z</dcterms:created>
  <dc:creator>LENOVO</dc:creator>
  <dc:description/>
  <cp:keywords/>
  <dc:language>en-US</dc:language>
  <cp:lastModifiedBy>MumcomService</cp:lastModifiedBy>
  <cp:lastPrinted>2019-06-26T11:22:00Z</cp:lastPrinted>
  <dcterms:modified xsi:type="dcterms:W3CDTF">2019-06-26T06:04:00Z</dcterms:modified>
  <cp:revision>3</cp:revision>
  <dc:subject/>
  <dc:title/>
</cp:coreProperties>
</file>