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-26.25pt;width:87.6pt;height:87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2407128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</w:t>
      </w:r>
      <w:r>
        <w:rPr>
          <w:rFonts w:cs="TH SarabunIT๙" w:ascii="TH SarabunIT๙" w:hAnsi="TH SarabunIT๙"/>
          <w:sz w:val="32"/>
          <w:szCs w:val="32"/>
        </w:rPr>
        <w:t>/ 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 ตู้รับเรื่องราวร้องเรียน ร้องทุกข์ รับฟังความคิดเห็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คำสั่งองค์การบริหารส่วนตำบลหนองน้ำแดง ที่ </w:t>
      </w:r>
      <w:r>
        <w:rPr>
          <w:rFonts w:cs="TH SarabunIT๙" w:ascii="TH SarabunIT๙" w:hAnsi="TH SarabunIT๙"/>
          <w:sz w:val="32"/>
          <w:szCs w:val="32"/>
        </w:rPr>
        <w:t xml:space="preserve">864/255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เจ้าหน้าที่รับผิดชอบ ตู้รับเรื่องราวร้องเรียน ร้องทุกข์ รับฟังความคิดเห็น เพื่อเป็นการปรับปรุงคำสั่งดังกล่าวให้มีความเหมาะสมเป็นปัจจุบัน และเจ้าหน้าที่สามารถปฏิบัติหน้าที่ได้สะดวก รวดเร็ว จึงยกเลิกคำสั่งดังกล่า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เปิดเผยข้อมูลข่าวสารแก่ประชาชนและตาม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ระบบรับฟังความคิดเห็นของประชาชน เพื่อให้การดำเนินการตามระเบียบและกฎหมายที่เกี่ยวข้อง องค์การบริหารส่วนตำบลหนองน้ำแดง จึงจัดให้มีตู้รับเรื่องราวร้องเรียน ร้องทุกข์ รับฟังความคิดเห็นของประชาชน เพื่อประกอบการบริหารงานและดำเนินงานให้เป็นรูปธรรมจึงแต่งตั้งผู้มีรายชื่อดังต่อไปนี้เป็นผู้รับผิดชอบตู้รับเรื่องราวร้องเรียน ร้องทุกข์ รับฟังความคิดเห็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รักตะข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 ขัด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รับผิดชอบในการตรวจดู 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 ตู้รับเรื่องราวร้องเรียน ร้องทุกข์ รับฟังความคิดเห็นเป็นประจำ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บรวมเรื่องราวร้องเรียน ร้องทุกข์ แสดงความคิดเห็น สรุปรายงานนำเสนอผู้บังคับบัญชาตามลำดับขั้น โดยให้ถือปฏิบัติตามระเบียบที่เกี่ยวข้องอย่างเคร่งครัดหากมีปัญหาและอุปสรรคให้รายงานผู้บังคับบัญชาทราบทันท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ทิน  บางประสิทธ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4.5pt;margin-top:-47.85pt;width:87.6pt;height:87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963072048" r:id="rId4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นองน้ำ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รับเรื่องราวร้องทุกข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คำสั่งองค์การบริหารส่วนตำบลหนองน้ำแดง ที่ </w:t>
      </w:r>
      <w:r>
        <w:rPr>
          <w:rFonts w:cs="TH SarabunIT๙" w:ascii="TH SarabunIT๙" w:hAnsi="TH SarabunIT๙"/>
          <w:sz w:val="32"/>
          <w:szCs w:val="32"/>
        </w:rPr>
        <w:t xml:space="preserve">1188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เจ้าหน้าที่รับผิดชอบรับเรื่องราวร้องทุกข์ เพื่อเป็นการปรับปรุงคำสั่งดังกล่าวให้มีความเหมาะสมเป็นปัจจุบัน และเจ้าหน้าที่สามารถปฏิบัติหน้าที่ได้สะดวก รวดเร็ว จึงยกเลิกคำสั่งดังกล่าว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หนองน้ำแดง ได้จัดตั้งศูนย์รับเรื่องราวร้องทุกข์ขึ้นภายในหน่วยงานเพื่อเป็นการอำนวยความสะดวกแก่ประชาชนจึงแต่งตั้งเจ้าหน้าที่รับผิดชอบในการรับเรื่องราวร้องทุกข์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าทิตย์  รักตะช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ารุวรรณ  ขัดสท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รับเรื่องราว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เรื่องราวร้องทุกข์ที่ผู้ร้องทุกข์ยื่นเป็นเอกสาร ผ่านทางเว็ปไซค์และ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ดำเนิ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ดำเนินงานให้ผู้ร้องทุกข์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เสนอผู้บริหารให้รับทราบ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ิน  บาง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น้ำแดง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2:00Z</dcterms:created>
  <dc:creator>Superman</dc:creator>
  <dc:description/>
  <cp:keywords/>
  <dc:language>en-US</dc:language>
  <cp:lastModifiedBy>MumcomService</cp:lastModifiedBy>
  <cp:lastPrinted>2016-12-15T09:54:00Z</cp:lastPrinted>
  <dcterms:modified xsi:type="dcterms:W3CDTF">2019-06-25T04:27:00Z</dcterms:modified>
  <cp:revision>15</cp:revision>
  <dc:subject/>
  <dc:title/>
</cp:coreProperties>
</file>