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9030</wp:posOffset>
            </wp:positionH>
            <wp:positionV relativeFrom="paragraph">
              <wp:posOffset>-285750</wp:posOffset>
            </wp:positionV>
            <wp:extent cx="963295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้ำ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/ 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ข้อมูลข่าวสาร  และเจ้าหน้าที่ประจำ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น้ำ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คำสั่งองค์การบริหารส่วนตำบลหนองน้ำแดง ที่ </w:t>
      </w:r>
      <w:r>
        <w:rPr>
          <w:rFonts w:cs="TH SarabunIT๙" w:ascii="TH SarabunIT๙" w:hAnsi="TH SarabunIT๙"/>
          <w:sz w:val="32"/>
          <w:szCs w:val="32"/>
        </w:rPr>
        <w:t xml:space="preserve">1156/255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ข้อมูลข่าวสาร และเจ้าหน้าที่ประจำศูนย์ข้อมูลข่าวสารขององค์การบริหารส่วนตำบลหนองน้ำแดง เพื่อเป็นการปรับปรุงคำสั่งดังกล่าวให้มีความเหมาะสม และเจ้าหน้าที่สามารถปฏิบัติหน้าที่ได้สะดวก รวดเร็ว      จึงยกเลิกคำสั่งดังกล่าว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ระเ</w:t>
      </w:r>
      <w:r>
        <w:rPr>
          <w:rFonts w:ascii="TH SarabunIT๙" w:hAnsi="TH SarabunIT๙" w:cs="TH SarabunIT๙"/>
          <w:sz w:val="32"/>
          <w:sz w:val="32"/>
          <w:szCs w:val="32"/>
        </w:rPr>
        <w:t>บี</w:t>
      </w:r>
      <w:r>
        <w:rPr>
          <w:rFonts w:ascii="TH SarabunIT๙" w:hAnsi="TH SarabunIT๙" w:cs="TH SarabunIT๙"/>
          <w:sz w:val="32"/>
          <w:sz w:val="32"/>
          <w:szCs w:val="32"/>
        </w:rPr>
        <w:t>ยบองค์การบริหารส่วนตำบลหนองน้ำแดง ว่าด้วย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 จึงขอแต่งตั้งคณะกรรมการข้อมูลข่าวสาร และเจ้าหน้าที่ประจำศูนย์ข้อมูลข่าวสารขององค์การบริหารส่วนตำบลหนองน้ำ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บุคคล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ข้อมูลข่าวสารขององค์การบริหารส่วนตำบลหนองน้ำแดง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ท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ง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ชิต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กอ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ิษฐ์พ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ระบุ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พงศ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ขุดท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์ธวั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จงปร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ราวุท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บุ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ิรม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พ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อย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ณีนุ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ง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before="0" w:after="0"/>
        <w:ind w:left="179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ูวม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ฆ้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เอกไพ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มี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before="0" w:after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คณป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ลัย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before="0" w:after="28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ารุวรร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ด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ฯ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  <w:tab w:val="left" w:pos="7920" w:leader="none"/>
        </w:tabs>
        <w:spacing w:before="120" w:after="0"/>
        <w:ind w:right="-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โยบายหรือมาตรการเกี่ยวกับการบริหาร การจัดระบบ การขอ การอนุญาตและการบริการ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ข้อมูลข่าวสารที่ลงพิมพ์ในราชการกิจจานุเบกษา รวมทั้งการจัดพิมพ์และการเผยแพร่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หลักเกณฑ์การพิจารณาประเภทข้อมูลข่าวสารที่ไม่ต้องเผย หรือข้อมูลข่าวสารที่เป็นความลับของ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ประเภทของข้อมูลข่าวสารที่ควรจัดเก็บไว้ที่องค์การบริหารส่วนตำบล หรือส่งไปยังหอจดหมายเหตุแห่งชาติ กรมศิลปากร หรือหน่วยงานอื่นของรัฐที่กำหนดในพระราชกฤษฎีกาตาม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จัดทำและปรับปรุงข้อมูลข่าวสารตามระเบียบสำนักนายกรัฐมนตรีว่าด้วยงานสารบรรณ หรือข้อมูลข่าวสารอื่นที่เป็นประโยชน์ต่อ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เชื่อมโยงข้อมูลข่าวสารกับส่วน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7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ในกรณีที่มีปัญหาและอุปสรรคเกี่ยวกับการดำเนินการตาม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ปฏิบัติการในเรื่องใดๆ ตามที่คณะกรรมการ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เชิญบุคคลใดมาสอบถามหรือให้ชี้แจงแสดงความเห็นเกี่ยวกับ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อื่นใด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เจ้าหน้าที่ประจำศูนย์ข้อมูลข่าวสารขององค์การบริหารส่วนตำบลหนองน้ำแดง 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ชล            สิริภิญโญกานต์      ตำแหน่ง     เจ้าพนักงานธุร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ีระพร        เปี่ยมบริบูรณ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ผู้ช่วยนักวิเคราะห์นโยบายฯ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รัตน์        ไกรท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ผู้ช่วยเจ้าพนักงานธุร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ะพาฬรัตน์ บุญม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ผู้ช่วยเจ้าพนักงานธุร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ิดา         เขียนบรรดิษฐ์       ตำแหน่ง     ผู้ช่วยเจ้าหน้าที่ธุร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ระจำศูนย์ข้อมูลข่าวสารขององค์การบริหารส่วนตำบลหนองน้ำแดง  มีอำนาจหน้าที่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ข้อมูลข่าวสารตามกฎหมายข้อมูลข่าวสารของราชการ และระเบียบองค์การบริหารส่วนตำบลหนองน้ำแดง 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ภายในองค์การบริหารส่วนตำบลหนองน้ำ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มาให้ตามระเบียบและจัดทำบัตรดัชนีหรือบัญชีเพื่อให้ประชาชนสามารถค้นหาข้อมูลข่าวสารได้เอง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ุดทะเบียนสำหรับผู้มาขอตรวจดูข้อมูลข่าวสาร  ช่วยเหลือแนะนำผู้มาขอ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ำเนาหรือสำเนาที่มีคำรับรองความถูกต้องสำหรับข้อมูลข่าวสาร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ไว้ให้ประชาชนเข้าตรวจดูให้แก่ผู้ขอ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ขอข้อมูลข่าวสารตามมาตราอื่นๆ ซึ่งไม่มีในศูนย์ข้อมูลข่าวสารให้ส่งคำขอไปยังหน่วยงานเจ้าของเรื่องพิจารณา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ข้อมูลข่าวสารของหน่วยงานอื่นให้คำแนะนำให้ไปขอ  ณ  หน่วยงานนั้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ใด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ของศูนย์ข้อมูลข่าวสารให้นายกองค์การบริหารส่วนตำบลทราบทุกเดือ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บางประ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rowall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Fonts w:cs="Browall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rFonts w:ascii="EucrosiaUPC" w:hAnsi="EucrosiaUPC" w:eastAsia="Cordia New" w:cs="Eucro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sz w:val="34"/>
      <w:szCs w:val="34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6"/>
      <w:szCs w:val="36"/>
    </w:rPr>
  </w:style>
  <w:style w:type="character" w:styleId="PageNumber">
    <w:name w:val="Page Number"/>
    <w:basedOn w:val="Style11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8:00Z</dcterms:created>
  <dc:creator>MPP  PC  CUSTOMER</dc:creator>
  <dc:description/>
  <cp:keywords/>
  <dc:language>en-US</dc:language>
  <cp:lastModifiedBy>UserRITG64</cp:lastModifiedBy>
  <cp:lastPrinted>2016-11-10T14:29:00Z</cp:lastPrinted>
  <dcterms:modified xsi:type="dcterms:W3CDTF">2016-11-10T07:41:00Z</dcterms:modified>
  <cp:revision>35</cp:revision>
  <dc:subject/>
  <dc:title>ตัวอย่างคำสั่ง</dc:title>
</cp:coreProperties>
</file>