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แผนพัฒนาบุคลา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องค์การบริหารส่วนตำบลหนองน้ำแด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้ำแด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ทิน บางประ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อกอ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ิษฐ์พงศ์ ศรีระบุตร    รองปลัดองค์การบริหารส่วนตำบลหนองน้ำแด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 ภิรม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งศ์ เน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์ธวัช บรรจงปร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ทร สาย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ปพร วิลัย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543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ที่ประชุมพร้อ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สุทิน บางประสิทธิ์ นายกองค์การบริหารส่วนตำบลหนองน้ำแด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แผนพัฒนาบุคลาก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>61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)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่าวเปิดการประชุ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หน้าที่เป็นประธาน ดำเนินการประชุมตามระเบียบวาระ ดังนี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น้ำแด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638/256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</w:rPr>
        <w:t>256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ต่งตั้งคณะกรรมการจัดทำแผนพัฒนาบุคลา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ประจำปีงบประมาณ </w:t>
      </w:r>
    </w:p>
    <w:p>
      <w:pPr>
        <w:pStyle w:val="Normal"/>
        <w:ind w:right="40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>2561 – 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75" w:firstLine="25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กองค์การบริหารส่วนตำบลหนองน้ำแดง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ลัดองค์การบริหารส่วนตำบลหนองน้ำแดง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องปลัดองค์การบริหารส่วนตำบลหนองน้ำแดง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>7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46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right="539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539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มีหน้าที่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สิ้นสุดกระบว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ประกาศหลักเกณฑ์ที่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กำหนด  </w:t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</w:t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ab/>
        <w:tab/>
        <w:tab/>
        <w:tab/>
        <w:tab/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จัดทำแผนพัฒนาบุคลา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 )  </w:t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5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นองน้ำแดง 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สอดคล้องกับแผนอัตรากำลัง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พัฒนาพนักงานส่วนตำบลเป็นไปตามแผนและ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ภายในองค์กรจึงให้คณะกรรม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ายละเอียดในการจัดทำแผน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ฯชี้แ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 จังหวัดนครราชสีมา   เรื่อง หลักเกณฑ์และเงื่อนไขเกี่ยวกับการบริหารงานบุคคลของ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 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กำหนดให้องค์การบริหารส่วนตำบลจัดทำแผน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ตำแหน่งนั้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การจัดทำแผน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แผน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 โดยกำหนดหลักสูตรการพัฒนาสำหรับพนักงานส่วนตำบล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numPr>
          <w:ilvl w:val="0"/>
          <w:numId w:val="1"/>
        </w:numPr>
        <w:ind w:left="3600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งาน</w:t>
      </w:r>
    </w:p>
    <w:p>
      <w:pPr>
        <w:pStyle w:val="Normal"/>
        <w:numPr>
          <w:ilvl w:val="0"/>
          <w:numId w:val="1"/>
        </w:numPr>
        <w:ind w:left="3600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1"/>
        </w:numPr>
        <w:ind w:left="3600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"/>
        </w:numPr>
        <w:ind w:left="3600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1"/>
        </w:numPr>
        <w:ind w:left="3600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5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ามความจำเป็นและเหมาะสมดังนี้</w:t>
      </w:r>
    </w:p>
    <w:p>
      <w:pPr>
        <w:pStyle w:val="Normal"/>
        <w:numPr>
          <w:ilvl w:val="0"/>
          <w:numId w:val="2"/>
        </w:numPr>
        <w:ind w:left="3583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numPr>
          <w:ilvl w:val="0"/>
          <w:numId w:val="2"/>
        </w:numPr>
        <w:ind w:left="3583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2"/>
        </w:numPr>
        <w:ind w:left="3583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</w:p>
    <w:p>
      <w:pPr>
        <w:pStyle w:val="Normal"/>
        <w:numPr>
          <w:ilvl w:val="0"/>
          <w:numId w:val="2"/>
        </w:numPr>
        <w:ind w:left="3583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การสัมมนา</w:t>
      </w:r>
    </w:p>
    <w:p>
      <w:pPr>
        <w:pStyle w:val="Normal"/>
        <w:numPr>
          <w:ilvl w:val="0"/>
          <w:numId w:val="2"/>
        </w:numPr>
        <w:ind w:left="3583" w:right="53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พนักงานส่วนตำบล ต้องกำหนดให้เหมาะสมกับ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เข้ารับการพัฒนา วิธีการพัฒนา และหลักสูตรแต่ละหลักสูตร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บริหารงานบุคคล สำนักงานปลัด ได้ดำเนินการสำรวจควา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พัฒนาบุคลากร ในด้านสภาพปัญหา และความต้องการพัฒนาบุคลา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พนักงานส่วนตำบล เพื่อนำข้อมูลที่ได้ไปเป็นข้อมูลให้คณะกรรมการจัดท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พัฒนาบุคลากรเพื่อพิจารณาในการจัดทำแผนพัฒนาบุคลากร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1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สอบถาม ฯ 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สภาพปัญหาและความต้องการในการพัฒนาบุคลากร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3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ข้อมูลสามารถสรุป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อบแบบสอบถามเป็นพนักงานส่วนตำบล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น ลูกจ้างประจำ</w:t>
      </w:r>
    </w:p>
    <w:p>
      <w:pPr>
        <w:pStyle w:val="Normal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3240" w:right="53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ที่พบในการปฏิบัติงาน</w:t>
      </w:r>
    </w:p>
    <w:p>
      <w:pPr>
        <w:pStyle w:val="Normal"/>
        <w:numPr>
          <w:ilvl w:val="1"/>
          <w:numId w:val="4"/>
        </w:numPr>
        <w:ind w:left="3651" w:right="539" w:hanging="4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จาก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ู้ตอบแบบสอบถามส่วนใหญ่พบว่านโยบายด้านการบริหารงานมี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มาก และมีบุคลากรไม่เพียงพอต่อการปฏิบัติงาน</w:t>
      </w:r>
    </w:p>
    <w:p>
      <w:pPr>
        <w:pStyle w:val="Normal"/>
        <w:ind w:left="3651" w:right="539" w:hanging="3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จากงบประมาณ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ตอบแบบสอบถามส่วนใหญ่พบว่า งบประมาณมีอยู่อย่างจำกัด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ในการบริหารงาน</w:t>
      </w:r>
    </w:p>
    <w:p>
      <w:pPr>
        <w:pStyle w:val="Normal"/>
        <w:ind w:left="3651" w:right="539" w:hanging="3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จากการขาดความรู้ความเข้าใจ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ตอบแบบสอบถามส่วนใหญ่พบว่า ในปัจจุบัน ระเบียบ กฎหมาย หนังสือสั่งการต่างๆ นโยบายรัฐบาล มีการเปลี่ยนแปลงตลอดเวลา จึงขาดความรู้ความเข้าใจใน กฎระเบียบต่างๆ </w:t>
      </w:r>
    </w:p>
    <w:p>
      <w:pPr>
        <w:pStyle w:val="Normal"/>
        <w:ind w:left="3651" w:right="539" w:hanging="3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จากการขาดความสามารถและทักษะ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เป็นนโยบายของรัฐบาลซึ่งยังไม่เคยปฏิบัติมาก่อนอาจขาดทักษะทำให้การปฏิบัติงานผิดระเบียบ และกฎหมายได้</w:t>
      </w:r>
    </w:p>
    <w:p>
      <w:pPr>
        <w:pStyle w:val="Normal"/>
        <w:ind w:left="3651" w:right="539" w:hanging="3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ี่เกิดจากการประสานงาน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บางครั้งล่าช้า เนื่องจากเจ้าหน้าที่ที่ปฏิบัติงานมีน้อยต้องทำงานหลายด้าน</w:t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3651" w:right="539" w:hanging="3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240" w:right="53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หนองน้ำแดง จะปฏิรูประบบราชการ ในรูป การบริหาร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af-ZA"/>
        </w:rPr>
        <w:t xml:space="preserve">ประเทศไทย 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 xml:space="preserve">4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af-ZA"/>
        </w:rPr>
        <w:t>ตามยุทศาสตร์ชาติ ผลกระทบทั้งด้านบวกและด้านลบอย่างไร</w:t>
      </w:r>
    </w:p>
    <w:p>
      <w:pPr>
        <w:pStyle w:val="Normal"/>
        <w:numPr>
          <w:ilvl w:val="1"/>
          <w:numId w:val="4"/>
        </w:numPr>
        <w:ind w:left="3651" w:right="539" w:hanging="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ต่อตัง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ปรับตัวกับการเปลี่ยนแปลง ซึ่งต้องได้รับการพัฒนาและฝึกอบรมต่อเนื่อง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น้อยไม่เพียงพอ</w:t>
      </w:r>
    </w:p>
    <w:p>
      <w:pPr>
        <w:pStyle w:val="Normal"/>
        <w:numPr>
          <w:ilvl w:val="1"/>
          <w:numId w:val="4"/>
        </w:numPr>
        <w:ind w:left="3651" w:right="539" w:hanging="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ต่อหน่วยงาน คือ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หน่วยงานต้องเตรียมความพร้อมกับการปฏิรูป การบริหารท้องถิ่น ความรวดเร็วในการปฏิบัติงาน การบริการประชาชนให้เกิดความพึงพอใจ บูรณาการร่วมกันทุกภาคส่วน โดยมีประชาชนเป็นศูนย์กลาง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ต้องการพัฒนา</w:t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16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ตอ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จัดการภาครัฐแนวใหม่</w:t>
            </w:r>
          </w:p>
          <w:p>
            <w:pPr>
              <w:pStyle w:val="Normal"/>
              <w:ind w:right="5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จัดหลักสูตรฝึกอบรมความรู้เกี่ยวกับการการบริหารงานตามหลักธรรมภิ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28"/>
              </w:rPr>
              <w:t xml:space="preserve">4.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เจ้าหน้าที่ระดับบริหา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58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วิชาชีพเฉพา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15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ที่จำเป็นในยุคของการปฏิรู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ด้านเทคโนโลยีสารสนเท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ทั่วไป เพื่อการพัฒนาตนเอ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จตคติในการทำงา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พื้นฐานในการปฏิบัติราชกา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ธรรมและจริยธรร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ลยุทธ์การบริหารงานของนักบริหารงานท้องถิ่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ลยุทธ์การบริหารงานของนักบริหารงานคลั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ลยุทธ์การบริหารงานของนักบริหารงานช่า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ลยุทธ์การบริหารงานของนักบริหารงานทั่วไ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สัมมนาผู้ปฏิบัติงานด้านการเงิน การคลัง บัญชี พัสดุ และงบประมา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oft offic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x offi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งานช่า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คอมพิวเตอร์เพื่องานเอกสารยุคใหม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3</w:t>
            </w:r>
          </w:p>
        </w:tc>
      </w:tr>
    </w:tbl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51" w:right="539" w:firstLine="6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16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ตอ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กรณีศึกษาทางการเงิน การคลัง ในข้อทักท้วงหน่วยตรวจสอบและคำวินิจฉัยของศาลปกครอ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คุณธรรมตามรอยพระยุลบา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นักวางแผนพัฒนาท้องถิ่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สร้างนักวิจัยร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ใหม่ “วิจัยเทคโนโลยี นวัฒกรรมนำประชารัฐ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นักบริหารงาน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พัฒนาประสิทธิภาพการปฏิบัติงานของพนักงานส่วนตำบลลูกจ้าง และพนักงานจ้า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2</w:t>
            </w:r>
          </w:p>
        </w:tc>
      </w:tr>
    </w:tbl>
    <w:p>
      <w:pPr>
        <w:pStyle w:val="Normal"/>
        <w:ind w:left="3651"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83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ในการพัฒนาบุคลากรขององค์การบริหารส่วนตำบลหนองน้ำแดง</w:t>
      </w:r>
    </w:p>
    <w:p>
      <w:pPr>
        <w:pStyle w:val="Normal"/>
        <w:ind w:left="2835" w:right="539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right="539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300" w:before="0" w:after="16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ละร้อยละของพนักงานส่วนตำบล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้ำแดง</w:t>
      </w:r>
      <w:r>
        <w:rPr/>
        <w:t xml:space="preserve"> จำแนกตามเพศ</w:t>
      </w:r>
    </w:p>
    <w:tbl>
      <w:tblPr>
        <w:tblW w:w="839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20"/>
        <w:gridCol w:w="1525"/>
        <w:gridCol w:w="1968"/>
      </w:tblGrid>
      <w:tr>
        <w:trPr>
          <w:trHeight w:val="412" w:hRule="atLeast"/>
        </w:trPr>
        <w:tc>
          <w:tcPr>
            <w:tcW w:w="11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 = 15)</w:t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พื้นฐานส่วนบุคคล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03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.15</w:t>
            </w:r>
          </w:p>
        </w:tc>
      </w:tr>
      <w:tr>
        <w:trPr>
          <w:trHeight w:val="403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.86</w:t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af-ZA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af-ZA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ศ ของพนักงานส่วนตำบล องค์การบริหารส่วนตำบลหนองน้ำแดง ส่วนใหญ่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ศ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57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ด้วยเพศหญิง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2.86</w:t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6-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5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160"/>
        <w:rPr>
          <w:rFonts w:ascii="TH SarabunIT๙" w:hAnsi="TH SarabunIT๙" w:cs="TH SarabunIT๙"/>
          <w:b/>
          <w:b/>
          <w:bCs/>
          <w:sz w:val="32"/>
          <w:szCs w:val="32"/>
          <w:lang w:val="af-ZA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af-ZA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af-ZA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af-ZA"/>
        </w:rPr>
        <w:t>จำนวนและร้อยละของพนักงานส่วนตำบล อบต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af-ZA"/>
        </w:rPr>
        <w:t>หนองน้ำแดง จำแนกตามอายุ</w:t>
      </w:r>
    </w:p>
    <w:tbl>
      <w:tblPr>
        <w:tblW w:w="841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20"/>
        <w:gridCol w:w="1607"/>
        <w:gridCol w:w="1985"/>
      </w:tblGrid>
      <w:tr>
        <w:trPr>
          <w:trHeight w:val="412" w:hRule="atLeast"/>
        </w:trPr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 = 15)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พื้นฐานส่วนบุคคล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8 - 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1 - 4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.10</w:t>
            </w:r>
          </w:p>
        </w:tc>
      </w:tr>
      <w:tr>
        <w:trPr>
          <w:trHeight w:val="4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1 - 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.38</w:t>
            </w:r>
          </w:p>
        </w:tc>
      </w:tr>
      <w:tr>
        <w:trPr>
          <w:trHeight w:val="4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1 -6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53</w:t>
            </w:r>
          </w:p>
        </w:tc>
      </w:tr>
      <w:tr>
        <w:trPr>
          <w:trHeight w:val="403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ยุของพนักงานส่วนตำบ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ส่วนใหญ่มีอายุ </w:t>
      </w:r>
      <w:r>
        <w:rPr>
          <w:rFonts w:cs="TH SarabunIT๙" w:ascii="TH SarabunIT๙" w:hAnsi="TH SarabunIT๙"/>
          <w:sz w:val="32"/>
          <w:szCs w:val="32"/>
        </w:rPr>
        <w:t xml:space="preserve">41-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2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งลงมา อายุ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8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อยที่สุด อายุ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คิดเป็นร้อยละ </w:t>
      </w:r>
      <w:r>
        <w:rPr>
          <w:rFonts w:cs="TH SarabunIT๙" w:ascii="TH SarabunIT๙" w:hAnsi="TH SarabunIT๙"/>
          <w:sz w:val="32"/>
          <w:szCs w:val="32"/>
        </w:rPr>
        <w:t>9.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ละร้อยละของพนักงานส่วนตำบล จำแนกตามอัตรา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00"/>
        <w:gridCol w:w="1470"/>
        <w:gridCol w:w="1831"/>
      </w:tblGrid>
      <w:tr>
        <w:trPr>
          <w:trHeight w:val="412" w:hRule="atLeast"/>
        </w:trPr>
        <w:tc>
          <w:tcPr>
            <w:tcW w:w="1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 = 15)</w:t>
            </w:r>
          </w:p>
        </w:tc>
      </w:tr>
      <w:tr>
        <w:trPr>
          <w:trHeight w:val="412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พื้นฐานส่วนบุคค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29</w:t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0,001 - 3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67</w:t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0,001 - 4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.05</w:t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0,001 - 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ของพนักงานส่วนตำบ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ส่วนใหญ่มีอัตราเงินเดือนระหว่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,0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มีอัตราเงินเดือนระหว่าง  </w:t>
      </w:r>
      <w:r>
        <w:rPr>
          <w:rFonts w:cs="TH SarabunIT๙" w:ascii="TH SarabunIT๙" w:hAnsi="TH SarabunIT๙"/>
          <w:sz w:val="32"/>
          <w:szCs w:val="32"/>
        </w:rPr>
        <w:t xml:space="preserve">30,0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อยที่สุดมีอัตราเงินเดือ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4.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การได้รับการพัฒนาบุคลากร</w:t>
      </w:r>
    </w:p>
    <w:p>
      <w:pPr>
        <w:pStyle w:val="Normal"/>
        <w:ind w:right="685" w:hanging="0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>n = 15</w:t>
      </w:r>
      <w:r>
        <w:rPr/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709"/>
        <w:gridCol w:w="709"/>
        <w:gridCol w:w="567"/>
        <w:gridCol w:w="1134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ได้รับการพัฒน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ตรงตามมาตรฐานกำหนด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สอนงานและแนะนำวิธี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เข้าร่วมฝึกอบรมและศึกษาดู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น้ำแดง  จัด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น้ำแดง ได้ส่งท่านไปอบรมกับหน่วยงาน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หลักและระเบียบวิธีปฏิบัติ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ด้านคุณธรรมและ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ปฐมนิเทศก่อนเข้าปฏิบัติ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ทักษะในการปฏิบัติงานจากหัวหน้า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ติดตามการพัฒนา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พนักงานส่วนตำบลต่อการได้รับการพัฒนาโดยภาพรวม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พนักงานส่วนตำบลที่ต่อการได้รับการพัฒนาโดยภาพรวมอยู่ในระดับมาก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ในแต่ละข้อ พบว่า ข้อที่พนักงานส่วนตำบลให้ความพึงพอใจอยู่ในระดับมาก คือ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ได้ส่งท่านไปอบรมกับหน่วยงานอื่น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หลักและระเบียบวิธี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การฝึกอบรมด้านคุณธรรมและจริยธรรม 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ติดตาม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.0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ตรงตามมาตรฐานกำหนด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การฝึกอบรมปฐมนิเทศก่อนเข้าปฏิบัติหน้าที่ และ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ทักษะ</w: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จากหัวหน้า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3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ในการพัฒนาบุคลากร</w:t>
      </w:r>
    </w:p>
    <w:p>
      <w:pPr>
        <w:pStyle w:val="Normal"/>
        <w:ind w:right="68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af-ZA"/>
        </w:rPr>
        <w:t>n = 1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709"/>
        <w:gridCol w:w="709"/>
        <w:gridCol w:w="567"/>
        <w:gridCol w:w="1134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ได้รับการพัฒน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ตรงตามมาตรฐานกำหนด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และแนะนำวิธี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ร่วมฝึกอบรมและศึกษาดูงาน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น้ำแดง จัด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ต้องการอบรมกับหน่วยงาน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หลักและระเบียบวิธีปฏิบัติ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ด้านคุณธรรมและ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ปฐมนิเทศก่อนเข้าปฏิบัติ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ทักษะในการปฏิบัติงานจากหัวหน้า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พัฒนา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ในการพัฒนาบุคลากรของพนักงานส่วนตำบล โดยภาพรวม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ในการพัฒนาบุคลากรของพนักงานส่วนตำบล โดยภาพรวมอยู่ในระดับมาก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ในแต่ละข้อ พบว่า ข้อที่พนักงานส่วนตำบลมีความต้องการในการพัฒนาอยู่ในระดับมาก คือ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ฝึกอบรมและศึกษาดู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แดง จัด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6.7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ทักษะในการปฏิบัติงานจากหัวหน้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8.3)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539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นำข้อมูลการสำ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และความต้องการในการฝึกอบรม เพื่อจัดหลักสูตรการฝึกอบรม ให้ตรงกับความต้องการของพนักงานส่วนตำบลที่จะเข้ารับการพัฒนาและการสำรวจความพึงพอใจในการพัฒนาบุคลากร </w:t>
      </w:r>
    </w:p>
    <w:p>
      <w:pPr>
        <w:pStyle w:val="Normal"/>
        <w:ind w:left="283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จัดทำร่างแผนพัฒนาเสนอให้คณะกรรมการจัดทำแผนพัฒนาได้พิจาณาในวันนี้ ค่ะ</w:t>
      </w:r>
    </w:p>
    <w:p>
      <w:pPr>
        <w:pStyle w:val="Normal"/>
        <w:ind w:left="2880" w:right="53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่างแผนพัฒนาพนักงานส่วนตำบ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</w:t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2563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ได้จะให้แก้ไขเพิ่มเติมหรือไม่ค่ะ ถ้าไม่มีขอมติที่ประชุมด้วยค่ะ</w:t>
      </w:r>
    </w:p>
    <w:p>
      <w:pPr>
        <w:pStyle w:val="Normal"/>
        <w:ind w:left="2880" w:right="53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พนักงานส่วนตำบ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>2561 – 2563</w:t>
        <w:tab/>
      </w:r>
    </w:p>
    <w:p>
      <w:pPr>
        <w:pStyle w:val="Normal"/>
        <w:ind w:left="2880" w:right="539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เลขานุการ จัดทำรายงานการประชุม และเอกสารที่เกี่ยวข้องเสนอของความเห็นชอบการจัดทำแผนและประกาศใช้แผนพัฒนาพนักงานส่วนตำบลต่อไป</w:t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880" w:right="53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880" w:right="539" w:hanging="0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ind w:right="539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0" w:right="539" w:hanging="2880"/>
        <w:jc w:val="left"/>
        <w:rPr>
          <w:rFonts w:ascii="TH SarabunIT๙" w:hAnsi="TH SarabunIT๙" w:cs="TH SarabunIT๙"/>
          <w:color w:val="ED7D31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ED7D31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ED7D31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คณปพร  วิลัยหล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ED7D31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67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ิน  บางประ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eastAsia="TH SarabunPSK" w:cs="TH SarabunPSK" w:ascii="TH SarabunPSK" w:hAnsi="TH SarabunPSK"/>
          <w:color w:val="ED7D3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ED7D31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ED7D31"/>
          <w:sz w:val="32"/>
          <w:szCs w:val="32"/>
        </w:rPr>
      </w:pPr>
      <w:r>
        <w:rPr>
          <w:rFonts w:cs="Angsana New" w:ascii="Angsana New" w:hAnsi="Angsana New"/>
          <w:color w:val="ED7D31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51" w:hanging="4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MoZarD</dc:creator>
  <dc:description/>
  <cp:keywords/>
  <dc:language>en-US</dc:language>
  <cp:lastModifiedBy>Userx64</cp:lastModifiedBy>
  <cp:lastPrinted>2018-11-07T12:17:00Z</cp:lastPrinted>
  <dcterms:modified xsi:type="dcterms:W3CDTF">2018-11-07T06:46:00Z</dcterms:modified>
  <cp:revision>119</cp:revision>
  <dc:subject/>
  <dc:title>ระเบียบวาระการประชุม</dc:title>
</cp:coreProperties>
</file>