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 xml:space="preserve">8 –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หนองน้ำแดง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หนองน้ำแด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ยางพ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ลวกแด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ะย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ยางพร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160</wp:posOffset>
            </wp:positionH>
            <wp:positionV relativeFrom="paragraph">
              <wp:posOffset>-5715</wp:posOffset>
            </wp:positionV>
            <wp:extent cx="579755" cy="44767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ิน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น้ำแดง อำเภอปากช่อ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9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น้ำ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ผ้าข้นธาตุ ประกวดจ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หนองน้ำ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หนองน้ำแดง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หนองน้ำแด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69850</wp:posOffset>
            </wp:positionV>
            <wp:extent cx="579755" cy="447675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น้ำแดง อำเภอปากช่อง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ความรู้และแลกเปลี่ยนการทำงานมาเพื่อพัฒนางานใน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น้ำ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น้ำแดง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สงกรานต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สืบสานประเพณีวันสงกรานต์วันผู้สูงอายุและวันครอบครัว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วายผ้ากฐินพระราชท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บ่งปัญน้ำใจมอบถุงยังชีพแด่ผู้ยากไร้ ผู้ด้อยโอกาส 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ยใสใส่ใจผู้สูงอายุในครอบครัวและชุมช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ฉลิมพระเกียรติสมเด็จพระบรมโอรสาธิราชฯสยามมกุฎราชกุมาร เนื่องในโอกาสทรงพระเจริญ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แด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แด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น้ำแด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แด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หนองน้ำแดง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คณปพ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ิลัยหล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ปพร วิลัยห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nanthida</dc:creator>
  <dc:description/>
  <cp:keywords/>
  <dc:language>en-US</dc:language>
  <cp:lastModifiedBy>UserRITG64</cp:lastModifiedBy>
  <cp:lastPrinted>2017-06-07T16:14:00Z</cp:lastPrinted>
  <dcterms:modified xsi:type="dcterms:W3CDTF">2017-06-08T07:03:00Z</dcterms:modified>
  <cp:revision>3</cp:revision>
  <dc:subject/>
  <dc:title/>
</cp:coreProperties>
</file>