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น้ำแด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น้ำแดง   อำเภอปากช่อง  จังหวัดนครราชสีมา   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หนองน้ำแดง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ำ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น้อมนำปรัชญาเศรษฐกิจพอเพียงมานำ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Style w:val="St"/>
          <w:rFonts w:ascii="TH SarabunIT๙" w:hAnsi="TH SarabunIT๙" w:cs="TH SarabunIT๙"/>
          <w:sz w:val="32"/>
          <w:szCs w:val="32"/>
        </w:rPr>
      </w:pP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ริยธรรม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ในระบ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ราชการ  และมีบทบาทสำคัญในการปฏิบัติหน้าที่ตาม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030</wp:posOffset>
            </wp:positionH>
            <wp:positionV relativeFrom="paragraph">
              <wp:posOffset>126365</wp:posOffset>
            </wp:positionV>
            <wp:extent cx="579755" cy="44767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หนองน้ำแด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น้ำแดง   อำเภอปากช่อง  จังหวัดนครราชสีมา 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ลากรทุกระดั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เพื่อการกุศล จะต้องกระทำในนาม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การให้การสนับสนุนนั้นต้องมีวัตถุประสงค์ เพื่อส่งเสริมธุรกิจ ภาพลักษณ์ที่ดี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ต้องดำเนินการด้วยความโปร่งใส ผ่านขั้นตอนตามระเบียบของเทศบาล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เทศบาล ไปใช้เพื่อดำเนินการหรือกิจกรรมทางการเมือง อันจะทำ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น้ำแดง 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น้ำแดง 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น้ำแดง 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9125</wp:posOffset>
            </wp:positionH>
            <wp:positionV relativeFrom="paragraph">
              <wp:posOffset>432435</wp:posOffset>
            </wp:positionV>
            <wp:extent cx="579755" cy="447675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ว่าด้วยจรรยาบรรณของข้าราชการ องค์การบริหารส่วนตำบลหนองน้ำแดง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ากช่อง  จังหวัดหนองนครราชสีม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องค์การบริหารส่วนตำบลหนองน้ำแดง  มีหน้าที่และความรับผิดชอบสำคัญในการพัฒนาประเทศรวมทั้งการให้บริการแก่ประชาชนซึ่งจำเป็นต้องทำงานร่วมกันหลายฝ่ายฉะนั้นเพื่อให้ข้าราชการพลเรือนม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งสมควรให้มีข้อบังคับ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่าด้วยจรรยาบรรณของข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ยังผลให้ผู้ประพฤติเป็นที่เลื่อมใสศรัทธาและยกย่องของบุคคลโดยทั่วไป  จึงออกข้อบังคับว่าด้วยจรรยาบรรณของข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ม่ประพฤติปฏิบัติในทางที่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ื่อมเสียชื่อเสีย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อกไปเปิดเผยหรือวิจารณ์ในลักษณะที่จะก่อให้เกิดความเสียหายแก่เจ้าหน้าที่และ ภาพลักษณ์โดยรวม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ระมัดระวั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ใ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ลป่าไม้งาม  มีอำนาจเหนือกว่าให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6270</wp:posOffset>
            </wp:positionH>
            <wp:positionV relativeFrom="paragraph">
              <wp:posOffset>201930</wp:posOffset>
            </wp:positionV>
            <wp:extent cx="579755" cy="447675"/>
            <wp:effectExtent l="0" t="0" r="0" b="0"/>
            <wp:wrapSquare wrapText="bothSides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sectPr>
      <w:type w:val="nextPage"/>
      <w:pgSz w:w="11906" w:h="16838"/>
      <w:pgMar w:left="144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9:00Z</dcterms:created>
  <dc:creator>EasyXP_V.8</dc:creator>
  <dc:description/>
  <cp:keywords/>
  <dc:language>en-US</dc:language>
  <cp:lastModifiedBy>UserRITG64</cp:lastModifiedBy>
  <cp:lastPrinted>2017-06-07T12:24:00Z</cp:lastPrinted>
  <dcterms:modified xsi:type="dcterms:W3CDTF">2017-06-08T07:02:00Z</dcterms:modified>
  <cp:revision>9</cp:revision>
  <dc:subject/>
  <dc:title/>
</cp:coreProperties>
</file>