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18"/>
          <w:sz w:val="90"/>
          <w:szCs w:val="90"/>
        </w:rPr>
      </w:pPr>
      <w:r>
        <w:rPr>
          <w:rFonts w:ascii="Angsana New" w:hAnsi="Angsana New"/>
          <w:b/>
          <w:b/>
          <w:bCs/>
          <w:spacing w:val="-18"/>
          <w:sz w:val="90"/>
          <w:sz w:val="90"/>
          <w:szCs w:val="90"/>
        </w:rPr>
        <w:t>องค์การบริหารส่วนตำบลหนองน้ำแด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ascii="Angsana New" w:hAnsi="Angsana New"/>
          <w:b/>
          <w:b/>
          <w:bCs/>
          <w:sz w:val="90"/>
          <w:sz w:val="90"/>
          <w:szCs w:val="90"/>
        </w:rPr>
        <w:t>อำเภอปากช่อง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2"/>
          <w:sz w:val="32"/>
          <w:szCs w:val="32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น้ำแดงจึงได้จัดทำนโยบายการกำกับดูแลองค์การที่ดีอันประกอบด้วยนโยบายหลั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7455</wp:posOffset>
            </wp:positionH>
            <wp:positionV relativeFrom="paragraph">
              <wp:posOffset>113665</wp:posOffset>
            </wp:positionV>
            <wp:extent cx="579755" cy="4476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39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เป็นราชการบริหารส่วนท้องถิ่นปฏิบัติภารกิจพระราชบัญญัติสภาตำบลและองค์การบริหารส่วนตำบ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บริหารขององค์การบริหารส่วนตำบลหนองน้ำแดง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ขององค์การบริหารส่วนตำบลหนองน้ำแดง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หนองน้ำแดง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องค์การบริหารส่วนตำบลหนองน้ำแดง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2205</wp:posOffset>
            </wp:positionH>
            <wp:positionV relativeFrom="paragraph">
              <wp:posOffset>97155</wp:posOffset>
            </wp:positionV>
            <wp:extent cx="579755" cy="447675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ลงนามรับทราบของ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าก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นโยบายการกำกับดูแลองค์การที่ดี ฉบับนี้แล้ว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อ่าน และมีความเข้าใจเกี่ยวกับนโยบายและแนวทางปฏิบัติเป็นอย่างดีพร้อมทั้งมุ่งมั่นที่จะนำแนวทางปฏิบัติภายใต้นโยบายการกำกับดูแลองค์การที่ดีด้านต่างๆ ซึ่งระบุไว้ ไปยึดถือปฏิบัติ หรือนำไปกำหนดเป็น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เพื่อส่งเสริมให้การปฏิบัติงานขององค์การบริหารส่วนตำบลหนองน้ำแดงมีธรรมาภิบาลต่อไป จึงได้ลงลายชื่อไว้เป็นหลัก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43"/>
        <w:gridCol w:w="3454"/>
        <w:gridCol w:w="224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ิต อกอุ่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ษฐ์พงศ์  ศรีระบุต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พงศ์ เนขุนทด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์ธวัช บรรจงปร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สุข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 ภิรมย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าวุทร สายบุต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พร สร้อยจิต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ทิตย์ รักตะข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ไพโรจน์ คงมีทรัพย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ฒนาชุม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ศบงกช เกลี้ยงด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ชล สิริภิญโญกานต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ณปพร วิลัยหล้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วมัย ฆ้องด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ารุวรรณ ขัดส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ันทา อุบลทิพย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ปรานี งึมกระโท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รณิสา จันทรัตน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 นามเว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นุช บุญงอ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์ชัย สารสูงเนิ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ที่ร้อยตรีนลนเรศ ดัดอรุณตระกู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ภา คำนนท์ใ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น้ำแดงแหล่งท่องเที่ยวเชิงอนุรักษ์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หลักเศรษฐกิจพอเพีย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ียงคู่การบริหารกิจกา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หนองน้ำแดงได้กำหนด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71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ของประชาชน ได้รับการจัดสวัสดิการ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รงชีพอย่างมีความสุข และสามารถคงไว้ซึ่งศาส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ลปวัฒนธรรม ภูมิปัญญาท้องถิ่น และวิถีชีวิตชุมชนโดยทุกภาค</w:t>
      </w:r>
    </w:p>
    <w:p>
      <w:pPr>
        <w:pStyle w:val="Normal"/>
        <w:ind w:left="2160" w:right="-71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่วนร่วม</w:t>
      </w:r>
    </w:p>
    <w:p>
      <w:pPr>
        <w:pStyle w:val="Normal"/>
        <w:ind w:left="2160" w:right="-71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ประชาชนมีน้ำเพื่อการบริโภคอุปโภค  และการเกษตรอย่างเพียงพอ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 และการบริการให้สามารถอำนวยความสะดว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บริการให้แก่ประชาชนได้อย่างมีประสิทธิภาพโดยเน้นให้ประชาชนได้เข้ามามีส่วนร่วมในการบริหารงานกับ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พัฒนาเศรษฐกิจ  และการประกอบธุ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่างๆ ให้ดำเนินไป ด้วยความเข้มแข็งมั่นคง  เสริมสร้างรายได้ให้แก่ประชาชนให้เพียงพอต่อการดำรงชีพ และมีคุณภาพชีวิตที่ดี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และฟื้นฟูทรัพยากรธรรมชาติให้สมดุลกับระบบนิเวศและให้มีการใช้ประโยชน์อย่างยั่งยืน และรวมทั้งลดความขัดแย้งอันเนื่องมาจากการดำเนินกิจกรรมการพัฒนา</w:t>
      </w:r>
    </w:p>
    <w:p>
      <w:pPr>
        <w:pStyle w:val="Normal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และลักษณะทางกายภาพ  การปรับปรุงพื้นที่และการก่อสร้างทางคมนาคมระบบสาธารณูปโภค การผังบ้านลาด  อันเป็นการส่งเสริมความสะดวกในการอยู่อาศัย การประกอบอาชีพและ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651000" cy="3937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ศาสนาและวัฒนธรรม การท่องเที่ยวและ  กีฬาและนันทนาการ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และสวัสดิการสัง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พาณิชยกรรมและเกษตรกรรม</w:t>
      </w:r>
    </w:p>
    <w:p>
      <w:pPr>
        <w:pStyle w:val="Normal"/>
        <w:ind w:left="360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ชุมชนเข้มแข็งความมั่งคงปลอดภัยในชีวิตและ  ทรัพย์ส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าชการให้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เก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ขย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ดทน อุตสาหะ และพัฒนางา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ขององค์การบริหารส่วนตำบลหนองน้ำแดง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ัดทำ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ความมุ่งมั่นต่อการบริหารราชการตามหลักธรรมาภิบาลองค์การบริหารส่วนตำบลหนองน้ำแดงได้กำหนดนโยบายการกำกับดูแลองค์การที่ดีประกอบด้วยนโยบายหลั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และแนวทางปฏิบัติภายใต้กรอบนโยบายหลัก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ัฐ สังคม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งค์การ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794000" cy="39370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ให้มีความรู้เรื่องกฎข้อบังคับของกฎหมายที่เกี่ยวกับคุณธรรม 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ผลการปฏิบัติ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นโยบาย กิจกรรม  และผลการดำเนินงาน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  <w:sz w:val="32"/>
          <w:szCs w:val="32"/>
        </w:rPr>
        <w:t>(Network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หนองน้ำแดง 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7:00Z</dcterms:created>
  <dc:creator>TPC Network</dc:creator>
  <dc:description/>
  <cp:keywords/>
  <dc:language>en-US</dc:language>
  <cp:lastModifiedBy>UserRITG64</cp:lastModifiedBy>
  <cp:lastPrinted>2017-06-07T15:00:00Z</cp:lastPrinted>
  <dcterms:modified xsi:type="dcterms:W3CDTF">2017-06-08T07:01:00Z</dcterms:modified>
  <cp:revision>4</cp:revision>
  <dc:subject/>
  <dc:title>นโยบายการกำกับดูแลองค์การที่ดี</dc:title>
</cp:coreProperties>
</file>