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2385</wp:posOffset>
            </wp:positionV>
            <wp:extent cx="98298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แดง</w:t>
      </w:r>
    </w:p>
    <w:p>
      <w:pPr>
        <w:pStyle w:val="Heading7"/>
        <w:spacing w:before="0" w:after="6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  สอบราคาจ้างเห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าก่อสร้างถน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น้ำแ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ก่อสร้างถนนคอนกรีตเสริมเหล็ก สายมอกระหา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ไทย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่วงศาลา ฯ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้านมอกระหาด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ซ่อมสร้างถนนผิวจราจรแบบคอนกรีตเสริมเหล็ก สายมอกระหา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ไทย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่วงศาลาฯ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0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ตร ผิวจารจรห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,800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รางเมตร พร้อมป้ายประชาสัมพันธ์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ตามรายละเอียดแบบแปลนที่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น้ำแดง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ในการสอบราคาคร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,0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4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ล้านหกหมื่นสี่พันสี่ร้อย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อาชีพ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งานที่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ังกล่าวซึ่งมีผลงานประเภทเดียวกัน ซึ่งเป็นนิติบุคคลเท่านั้นในวงเงิน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</w:t>
      </w:r>
      <w:r>
        <w:rPr>
          <w:rFonts w:ascii="TH SarabunPSK" w:hAnsi="TH SarabunPSK" w:cs="TH SarabunPSK"/>
          <w:sz w:val="32"/>
          <w:sz w:val="32"/>
          <w:szCs w:val="32"/>
        </w:rPr>
        <w:t>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หรือไม่เป็นผู้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น้ำแดง ณ 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ดูสถานที่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ซื้อแบบไปดูสถานที่ก่อสร้างด้วยตนเอง โดยถือว่าผู้ซื้อแบบได้ทราบสถานที่ก่อสร้าง ตลอดจนอุปสรรคและปัญหาต่างๆ ดีแล้ว เมื่อมีอุปสรรคและปัญหาในเวลาทำงานจะนำมาอ้างให้พ้นความผิดต่อองค์การบริหารส่วนตำบลหนองน้ำแดง 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ยื่นซอง  ดังนี้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ที่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 อำเภอปากช่อง  จังหวัดนครราชสี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ปาก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 – 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ปิดซองสอบราคา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ปาก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หนองน้ำแดง อำเภอปากช่อง จังหวัดนครราชสีมา ในวั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หรือสอบถามทางโทรศัพท์  หมายเลข๐–๔๔๓๖–๕๔๑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๕๗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๗๘๙ หรือ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www.nongnumdang.go.th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ละ</w:t>
        </w:r>
      </w:hyperlink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w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.gprocurement.go.th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32385</wp:posOffset>
            </wp:positionV>
            <wp:extent cx="98298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แดง</w:t>
      </w:r>
    </w:p>
    <w:p>
      <w:pPr>
        <w:pStyle w:val="Heading7"/>
        <w:spacing w:before="0" w:after="6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  สอบราคาจ้างเห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าก่อสร้างถน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น้ำแ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ซ่อมสร้างถนนลาดยาง สายเขาแคม หมู่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้านหนองมะกรูด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ซ่อมสร้างถนนผิวจราจรแบบแอสฟัสท์ติกคอนกรีต สายเขาแคบ  หมู่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00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,500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รางเมตร พร้อมป้ายประชาสัมพันธ์และป้ายโครงการ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ตามรายละเอียดแบบแปลนที่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น้ำแดง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ในการสอบราคาคร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,00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2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ล้านเก้าพันสองร้อย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อาชีพ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งานที่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ังกล่าวซึ่งมีผลงานประเภทเดียวกัน ซึ่งเป็นนิติบุคคลเท่านั้นในวงเงิน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5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0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</w:t>
      </w:r>
      <w:r>
        <w:rPr>
          <w:rFonts w:ascii="TH SarabunPSK" w:hAnsi="TH SarabunPSK" w:cs="TH SarabunPSK"/>
          <w:sz w:val="32"/>
          <w:sz w:val="32"/>
          <w:szCs w:val="32"/>
        </w:rPr>
        <w:t>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หรือไม่เป็นผู้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น้ำแดง ณ 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ดูสถานที่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ซื้อแบบไปดูสถานที่ก่อสร้างด้วยตนเอง โดยถือว่าผู้ซื้อแบบได้ทราบสถานที่ก่อสร้าง ตลอดจนอุปสรรคและปัญหาต่างๆ ดีแล้ว เมื่อมีอุปสรรคและปัญหาในเวลาทำงานจะนำมาอ้างให้พ้นความผิดต่อองค์การบริหารส่วนตำบลหนองน้ำแดง 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โดยกำหนดให้ยื่นซอง  ดังนี้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ที่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น้ำแดง อำเภอปากช่อง  จังหวัดนครราชสี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ที่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ปาก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 – 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ปิดซองสอบราคา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ปาก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หนองน้ำแดง อำเภอปากช่อง จังหวัดนครราชสีม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หรือสอบถามทางโทรศัพท์  หมายเลข๐–๔๔๓๖–๕๔๑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๕๗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๗๘๙ หรือดูรายละเอียดได้ที่เว็บไซด์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www.nongnumdang.go.th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ละ</w:t>
        </w:r>
      </w:hyperlink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w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.gprocurement.go.th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32385</wp:posOffset>
            </wp:positionV>
            <wp:extent cx="982980" cy="108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แดง</w:t>
      </w:r>
    </w:p>
    <w:p>
      <w:pPr>
        <w:pStyle w:val="Heading7"/>
        <w:spacing w:before="0" w:after="6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  สอบราคาจ้างเห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าซ่อมสร้างถน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น้ำแ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ซ่อมสร้างถนนลาดยาง สายเขาว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ขาจันทร์ หมู่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้านเขาวง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ซ่อมสร้างถนนผิวจราจรแบบแอสฟัสท์ติกคอนกรีต สายเขาว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ขาจันทร์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่วงโค้งเขาจันทร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00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,200.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รางเมตร พร้อมป้ายประชาสัมพันธ์และป้ายโครงการ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ตามรายละเอียดแบบแปลนที่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น้ำแดง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ในการสอบราคาคร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,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2,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ล้านหนึ่งหมื่นสองพั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อาชีพ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งานที่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ังกล่าวซึ่งมีผลงานประเภทเดียวกัน ซึ่งเป็นนิติบุคคลเท่านั้นในวงเงิน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5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0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</w:t>
      </w:r>
      <w:r>
        <w:rPr>
          <w:rFonts w:ascii="TH SarabunPSK" w:hAnsi="TH SarabunPSK" w:cs="TH SarabunPSK"/>
          <w:sz w:val="32"/>
          <w:sz w:val="32"/>
          <w:szCs w:val="32"/>
        </w:rPr>
        <w:t>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หรือไม่เป็นผู้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น้ำแดง ณ 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ดูสถานที่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ซื้อแบบไปดูสถานที่ก่อสร้างด้วยตนเอง โดยถือว่าผู้ซื้อแบบได้ทราบสถานที่ก่อสร้าง ตลอดจนอุปสรรคและปัญหาต่างๆ ดีแล้ว เมื่อมีอุปสรรคและปัญหาในเวลาทำงานจะนำมาอ้างให้พ้นความผิดต่อองค์การบริหารส่วนตำบลหนองน้ำแดง 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โดยกำหนดให้ยื่นซอง  ดังนี้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ที่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น้ำแดง อำเภอปากช่อง  จังหวัดนครราชสี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ที่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ปาก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 – 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ปิดซองสอบราคา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ปาก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 </w:t>
      </w:r>
      <w:r>
        <w:rPr>
          <w:rFonts w:cs="TH SarabunIT๙" w:ascii="TH SarabunIT๙" w:hAnsi="TH SarabunIT๙"/>
          <w:sz w:val="32"/>
          <w:szCs w:val="32"/>
        </w:rPr>
        <w:t>2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หนองน้ำแดง อำเภอปากช่อง จังหวัดนครราชสีม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หรือสอบถามทางโทรศัพท์  หมายเลข๐–๔๔๓๖–๕๔๑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๕๗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๗๘๙ หรือดูรายละเอียดได้ที่เว็บไซด์ 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www.nongnumdang.go.th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ละ</w:t>
        </w:r>
      </w:hyperlink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w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.gprocurement.go.th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/>
  </w:style>
  <w:style w:type="paragraph" w:styleId="3">
    <w:name w:val="เนื้อความ 3"/>
    <w:basedOn w:val="Normal"/>
    <w:qFormat/>
    <w:pPr/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02:00Z</dcterms:created>
  <dc:creator>MoZarD</dc:creator>
  <dc:description/>
  <cp:keywords/>
  <dc:language>en-US</dc:language>
  <cp:lastModifiedBy>KKD Windows 7 V.3</cp:lastModifiedBy>
  <cp:lastPrinted>2016-11-07T10:29:00Z</cp:lastPrinted>
  <dcterms:modified xsi:type="dcterms:W3CDTF">2016-11-07T03:30:00Z</dcterms:modified>
  <cp:revision>10</cp:revision>
  <dc:subject/>
  <dc:title/>
</cp:coreProperties>
</file>