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จ่ายในด้านบุคคล โดยให้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ูกจ้างประจำและพนักงานจ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ได้กำหนดให้องค์กรปกครองส่วนท้องถิ่น อบต  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หร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รปกครองส่วนท้องถิ่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อัตรากำลัง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 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น้ำแด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โยบายของรัฐบาล หรือมติคณะรัฐมนตรี หรือนโยบาย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น้ำแด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ำนวนข้าราชการ ลูกจ้าง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Header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ปัญหาด้านเศรษฐกิจ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ระชาชนส่วนใหญ่มีรายได้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ปัญหาการว่างงานในช่วงภาวะเศรษฐกิจตกต่ำ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เงินทุนในการประกอบ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ปัญหาด้านสังค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ปัญหาด้านยาเสพติด มีการเสพและจำหน่ายยาเสพติด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ปัญหาการไม่มีงานทำในวัยแ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 – ๖๐ปี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ปัญห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ถนนที่ใช้สัญจรไปมาไม่สะดวก และถนนไม่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ปัญหาไฟฟ้าแสงสว่างในเวลาค่ำคืนยัง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การติดต่อสื่อสารโทรคมนาคมไม่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ปัญหาด้าน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น้ำอุปโภคบริโภคยัง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ปัญหาแหล่งน้ำตื้นเข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ปัญห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การบริการด้านสาธารณสุขและอนามัยไม่ทั่วถึงทุก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ปัญหาการขาดความร่วมมือในการแก้ไข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จากเหตุรบกวนหรือเหตุรำคาญจากน้ำเสี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ที่เกิดจากโรง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ปัญหาด้านการเมือง การบริ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รู้ ขาดความเข้าใจบทบาทหน้าที่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งา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ปัญหาการมีส่วนร่วมในกิจกรรมทางการเมือง การบริหาร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การไม่ให้ความร่วมมือในการเสีย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ปัญหาศักยภาพการบริหารงานและการบริการประชาชนยังไม่ดี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ปัญหาด้าน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การรับรู้ ข้อมูลข่าวส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ปัญหาสถานที่รับเลี้ยงเด็กก่อนวัย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ด้านการศึกษาทั้งในระบบและ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ปัญหาการห่างหายทางวัฒนธรรม ธรรมเนียมประเพณี และภูมิปัญญาท้องถิ่น</w:t>
      </w:r>
    </w:p>
    <w:p>
      <w:pPr>
        <w:pStyle w:val="Header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ัญหาขาดสถานที่พักผ่อนหย่อนใจ สถานที่สาธารณะ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การทิ้งและกำจัดขยะมูลฝ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ัญหาได้รับการรบกวนจากเสียงและกล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ปัญหาดินเสื่อมสภาพไม่เหมาะแก่การเพาะปลู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๙ปัญหาด้านอื่น 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ประสานแผนงานหรือการทำกิจกรรมร่วมกันของท้องถิ่นหรือส่วนราชการอื่น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ส่งเสริมกลุ่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 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แหล่งเงินทุนหมุนเวียนให้กลุ่มอาชีพกู้ยื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รัฐส่งเสริมด้านการตลาดสินค้า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ฝึกอบรมให้ความรู้อาชีพแก่ราษฎ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การจัดสวัสดิการและสังคมสงเคราะห์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และระงับโรคติดต่อ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ุขภาพพลานามัยที่สมบูรณ์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และบรรเทาสาธารณภัย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คุ้มครองและรักษาพยาบาลให้ทั่วถึง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รักษาประเพณีที่ดีงามของท้องถิ่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ด้านนันทนาการและการกีฬา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ต้องการสวนสาธารณะและสถานพักผ่อนหย่อนใจ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ถนนที่ได้มาตรฐา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สาธารณูปโภคทั่วถึงทุกครัวเรือ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ที่สาธารณประโยชน์และพัฒนาที่สาธารณะ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ผังเมืองให้ชัดเ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แหล่งน้ำ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ระบบประปาให้ทั่วถึงทุกครัวเรือ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หล่งน้ำเพื่ออุปโภค – บริโภค และถูกสุขลักษณะ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หล่งน้ำเพื่อการเกษตร และสามารถเก็บกักน้ำได้ตลอดทั้งปี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สวัสดิการด้านสาธารณสุข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้องกันและระงับโรคติดต่อ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ออก ปรับปรุง และบังคับใช้ข้อบัญญัติเกี่ยวกับการสาธารณสุข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แก้ไขปัญหามลภาวะที่เกิดจากโรงงานอุตสาหกรร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นันทนาการเพื่อรักษาสุขภาพ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เสียภาษีและค่าธรรมเนียมต่าง ๆ และประโยชน์ของการเสียภาษี ให้ชัดเจ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ณรงค์ให้ประชาชนมีส่วนร่วมในการบริหารงานท้องถิ่นในรูปเวทีประชาค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อบรมให้ความรู้ ความเข้าใจเกี่ยวกับบทบาทหน้าที่ของสมาชิกสภาท้องถิ่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ชามสัมพันธ์การเลือกตั้ง และบทบาทหน้าที่ของสมาชิกสภาท้องถิ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ุนการศึกษาให้แก่นักเรียนเรียนดีแต่ขาดแคลนทุนทรัพย์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ที่อ่านหนังสือและศูนย์การเรียนรู้การพัฒนาอาชีพ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ฟื้นฟูและรักษาประเพณี  วัฒนธรรม และภูมิปัญญาท้องถิ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ปลูกจิตสำนึกให้ประชาชนทิ้งขยะให้เป็นที่และช่วยกันรักษาความสะอาด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แหล่งการกำจัดขยะให้ถูกสุขลักษณะ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ระบายน้ำ และการกำจัดน้ำเสีย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การคุ้มครองรักษาต้นไม้และเพิ่มพื้นที่สีเขียวในชุมช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สภาพแหล่งน้ำลำคลองให้สะอ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แก้ไขปัญหาในเขตพื้นที่ตรงกับความต้องการของประชาชน ประกอบกับ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และกฎหมายอื่นที่เกี่ยวข้อง กำหนดภารกิจและอำนาจหน้าที่ขององค์การบริหารส่วนตำบล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50" w:leader="none"/>
        </w:tabs>
        <w:ind w:left="225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9"/>
        </w:numPr>
        <w:ind w:left="0" w:firstLine="184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และที่สาธารณะรวมทั้งกำจัด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50" w:leader="none"/>
        </w:tabs>
        <w:ind w:left="225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อุปโภค – บริโภค และเพื่อ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50" w:leader="none"/>
        </w:tabs>
        <w:ind w:left="225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50" w:leader="none"/>
        </w:tabs>
        <w:ind w:left="225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ระบาย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ด้าน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ind w:left="186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โรคและระวัง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ส่งเสริมกลุ่มเกษตรกร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ัดระเบียบชุมชน สังคม และ 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๖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ของชุม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บัดรักษาผู้ติดยาเสพติ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ณรงค์ประชาสัมพันธ์ให้ประชาชนมีความรู้เรื่องกฎหมายและการปฏิบัติตามกฎหมายเพื่อลดอุบัติเหตุ  และการสูญเสียชีวิตและทรัพย์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วางแผน การส่งเสริมการลงทุน พาณิชยกรรมและการท่องเที่ยว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ผลประโยชน์จากทรัพย์สิน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ท่าเทียบเรือและท่าข้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ง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1140" w:hanging="11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25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8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ำรุงสถานที่ประชุม  การกีฬา การพักผ่อนหย่อนใจและสวนสาธารณ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8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ระบบกำจัดขยะหรือเก็บขยะที่ถูกต้อง เพื่อลดปริมาณขยะที่มีให้น้อยลง พร้อมทำให้ประชาชนมีจิตสำนึกรับผิดชอบเกี่ยวกับขย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8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ใช้สารพิ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 พร้อมทั้งการลดปริมาณการใช้สารพิษ สารเคมี พร้อมทั้งส่งเสริมการใช้เทคโนโลยีชีวภาพ เพื่อให้ปลอดจากสารพิษ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8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ป่าไม้ในที่สาธารณะประโยชน์ให้มากขึ้น พร้อมทั้งให้ประชาชนในท้องถิ่นเข้ามามีส่วนร่วมในการดูแลและจัดการทรัพยากรธรรมชาติของตนเ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25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พักผ่อนหย่อนใจ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๖ด้านการศาสนา ศิลปวัฒนธรรม จารีตประเพณี และภูมิปัญญาท้องถิ่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84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 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ผลิตภัณฑ์  หนึ่งตำบล  หนึ่งผลิต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องดังนี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8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8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รณรงค์ให้ประชาชนมีส่วนร่วมในกิจกรรมทางการเมือง การบริหารงานขององค์การบริหารส่วนตำบ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บทบาทหน้าที่สมาชิกสภาท้องถิ่น ภารกิจของท้องถิ่น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สมัครรับเลือกตั้งสมาชิกสภาท้องถิ่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4914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รักษาความสะอาดของถนน ทางน้ำ ทางเดิน และที่สาธารณะ รวมทั้งกำจัดขยะมูลฝอย และสิ่งปฏิกู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ศาสนา และวัฒนธรร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Heading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ร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และการเกษตร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กีฬ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เกษต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าชีพให้แก่ราษฎ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ข้าราชการ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แยกประเภท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ทั่วไป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มาองค์กรปกครองส่วนท้องถิ่นมีภารกิจและปริมาณงานที่เพิ่มมากขึ้นจำนวนมาก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มีความจำเป็นต้องขอกำหนดตำแหน่งขึ้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ที่ปรับเพิ่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คลัง เลขที่ตำแหน่ง </w:t>
      </w:r>
      <w:r>
        <w:rPr>
          <w:rFonts w:cs="TH SarabunIT๙" w:ascii="TH SarabunIT๙" w:hAnsi="TH SarabunIT๙"/>
          <w:sz w:val="32"/>
          <w:szCs w:val="32"/>
        </w:rPr>
        <w:t>04-0304-00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ปรับล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ที่ปรับเพิ่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เลขที่ตำแหน่ง </w:t>
      </w:r>
      <w:r>
        <w:rPr>
          <w:rFonts w:cs="TH SarabunIT๙" w:ascii="TH SarabunIT๙" w:hAnsi="TH SarabunIT๙"/>
          <w:sz w:val="32"/>
          <w:szCs w:val="32"/>
        </w:rPr>
        <w:t>01-0704-00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ที่ปรับล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ที่ปรับ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ที่ศูนย์  พัฒนาเด็กเล็ก โรงเรียนวัดวชิราลงกรวรา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ปรับลด  ผู้ช่วยหัวหน้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 ผู้ช่วยเจ้าหน้าที่ธุรการ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ปริมาณงานที่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ดภาระค่าใช้จ่าย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การบริหารงานภายในส่วน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ลดจำนวนบุคลากรก็ต้องให้เหตุผลประกอบในการชี้แจง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หนองน้ำแดง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โดยมีการกำหนดโครงสร้างส่วนราชการ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44525</wp:posOffset>
                </wp:positionV>
                <wp:extent cx="2586355" cy="321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2194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3.65pt;height:25.35pt;mso-wrap-distance-left:9.05pt;mso-wrap-distance-right:9.05pt;mso-wrap-distance-top:0pt;mso-wrap-distance-bottom:0pt;margin-top:50.7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โครงสร้างองค์การบริหารส่วนตำบลหนองน้ำแดง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งค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เทศ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เทศ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๖งานสวัสดิการ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</w:t>
            </w:r>
          </w:p>
          <w:p>
            <w:pPr>
              <w:pStyle w:val="Normal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6680</wp:posOffset>
                      </wp:positionV>
                      <wp:extent cx="61912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ประสานสาธารณูปโภค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ศึกษา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๖งานสวัสดิการ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</w:t>
            </w:r>
          </w:p>
          <w:p>
            <w:pPr>
              <w:pStyle w:val="Normal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๗งานส่งเสริมการเกษตร</w:t>
            </w:r>
          </w:p>
          <w:p>
            <w:pPr>
              <w:pStyle w:val="Header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เกษตรและเทคโนโลยี</w:t>
            </w:r>
          </w:p>
          <w:p>
            <w:pPr>
              <w:pStyle w:val="Header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ับปรุง ขยายพันธุ์พืช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รักษาโรคและศัตรูพืช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พาะชำและปุ๋ยเคมี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านส่งเสริมการแปรรูปผลิตภัณฑ์การเกษตร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รจุภัณฑ์และร้านค้าสาธ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๘งานส่งเสริมปศุสัตว์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ปศุสัตว์และเทคโนโลยี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ับปรุง ขยายพันธุ์สัตว์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พาะพันธุ์และอนุบาล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รักษาโรคและกัก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ประสานสาธารณูปโภค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ศึกษา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านห้องสมุด พิพิธภัณฑ์และเครือข่าย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ห้องสมุด พิพิธภัณฑ์และเครือข่าย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ึกษาและวิเคราะห์ผลกระท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๖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งานตรวจสอบ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พัสดุ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งานตรวจสอบ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งานตรวจสอบเอกสารทางบัญช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ึกษาและวิเคราะห์ผลกระท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๖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งานตรวจสอบ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พัสดุ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งานตรวจสอบ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งานตรวจสอบเอกสารทาง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วิเคราะห์กำหนดตำแหน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การกำหนดตำแหน่งจากภารกิจที่จะดำเนินการในแต่ละส่วนราชการในอนาคต ๓ปี   ซึ่งเป็นตัวสะท้อนให้เห็นว่า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ยะเวลา ๓ปี ข้างหน้า </w:t>
      </w:r>
      <w:r>
        <w:rPr>
          <w:rFonts w:ascii="TH SarabunPSK" w:hAnsi="TH SarabunPSK" w:cs="TH SarabunPSK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 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ลงในกรอบอัตรากำลัง ๓ปี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992" w:gutter="0" w:header="720" w:top="7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220"/>
        </w:tabs>
        <w:ind w:left="222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1">
    <w:name w:val="การเยื้องเนื้อความ 3 อักขระ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7:00Z</dcterms:created>
  <dc:creator>iLLuSioN</dc:creator>
  <dc:description/>
  <cp:keywords/>
  <dc:language>en-US</dc:language>
  <cp:lastModifiedBy>Windows User</cp:lastModifiedBy>
  <cp:lastPrinted>2015-06-05T14:53:00Z</cp:lastPrinted>
  <dcterms:modified xsi:type="dcterms:W3CDTF">2015-06-05T07:58:00Z</dcterms:modified>
  <cp:revision>3</cp:revision>
  <dc:subject/>
  <dc:title>การวางแผนอัตรากำลัง 3 ปี</dc:title>
</cp:coreProperties>
</file>